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0"/>
          <w:szCs w:val="40"/>
        </w:rPr>
        <w:t>旺苍县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0"/>
          <w:szCs w:val="40"/>
          <w:lang w:eastAsia="zh-CN"/>
        </w:rPr>
        <w:t>人才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0"/>
          <w:szCs w:val="40"/>
        </w:rPr>
        <w:t>回引申请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2"/>
        <w:gridCol w:w="11"/>
        <w:gridCol w:w="880"/>
        <w:gridCol w:w="233"/>
        <w:gridCol w:w="1101"/>
        <w:gridCol w:w="70"/>
        <w:gridCol w:w="6"/>
        <w:gridCol w:w="204"/>
        <w:gridCol w:w="730"/>
        <w:gridCol w:w="243"/>
        <w:gridCol w:w="987"/>
        <w:gridCol w:w="327"/>
        <w:gridCol w:w="381"/>
        <w:gridCol w:w="1379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性  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（  岁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lang w:eastAsia="zh-CN"/>
              </w:rPr>
              <w:t>（蓝底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lang w:eastAsia="zh-CN"/>
              </w:rPr>
              <w:t>彩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籍  贯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出 生 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时  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参加工作时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健康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特  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联系地址及电话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教  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系及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教  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系及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（专业技术职称）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身份性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意愿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历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（县区级以上）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近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年年度考核结果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称  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姓  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lang w:eastAsia="zh-CN"/>
              </w:rPr>
              <w:t>意见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lang w:eastAsia="zh-CN"/>
              </w:rPr>
              <w:t>（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年    月 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lang w:eastAsia="zh-CN"/>
              </w:rPr>
              <w:t>现工作地组织（人社）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lang w:eastAsia="zh-CN"/>
              </w:rPr>
              <w:t>意见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firstLine="2786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盖</w:t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lang w:eastAsia="zh-CN"/>
              </w:rPr>
              <w:t>（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年    月    日</w:t>
            </w:r>
          </w:p>
        </w:tc>
      </w:tr>
      <w:tr>
        <w:trPr>
          <w:trHeight w:val="1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firstLine="4687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（盖章）</w:t>
            </w:r>
          </w:p>
          <w:p>
            <w:pPr>
              <w:pStyle w:val="Normal"/>
              <w:ind w:firstLine="454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年    月    日</w:t>
            </w:r>
          </w:p>
        </w:tc>
      </w:tr>
      <w:tr>
        <w:trPr>
          <w:trHeight w:val="1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7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firstLine="4687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firstLine="4687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firstLine="4687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firstLine="4687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（盖章）</w:t>
            </w:r>
          </w:p>
          <w:p>
            <w:pPr>
              <w:pStyle w:val="Normal"/>
              <w:ind w:firstLine="454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54"/>
        <w:rPr/>
      </w:pP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</w:rPr>
        <w:t>备注：身份栏中请注明事业人员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eastAsia="zh-CN"/>
        </w:rPr>
        <w:t>或企业人员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9:25Z</dcterms:created>
  <dc:creator>Administrator</dc:creator>
  <dc:description/>
  <dc:language>en-US</dc:language>
  <cp:lastModifiedBy>向红桔</cp:lastModifiedBy>
  <cp:lastPrinted>2023-05-05T11:06:00Z</cp:lastPrinted>
  <dcterms:modified xsi:type="dcterms:W3CDTF">2024-05-22T09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FAD6102B6448BABB0F39B6B6B6D76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