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eastAsia="zh-CN"/>
        </w:rPr>
        <w:t>20</w:t>
      </w: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val="en-US" w:eastAsia="zh-CN"/>
        </w:rPr>
        <w:t>24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年度拟认定和取消县级就业见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名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val="en-US" w:eastAsia="zh-CN"/>
        </w:rPr>
        <w:t xml:space="preserve">  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一、考核合格拟继续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佳士医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东河镇兰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星力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旺苍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清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正文英才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广旺七五六幼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小柏杨文化艺术培训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在线电子商务有限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、考核不合格拟取消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市场监管检验检测中心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9:00Z</dcterms:created>
  <dc:creator>辜小双</dc:creator>
  <dc:description/>
  <dc:language>en-US</dc:language>
  <cp:lastModifiedBy>广元人社</cp:lastModifiedBy>
  <cp:lastPrinted>2024-03-21T08:01:00Z</cp:lastPrinted>
  <dcterms:modified xsi:type="dcterms:W3CDTF">2024-03-21T02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A8B3D47249F72282FA65122E31D9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