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黑体" w:hAnsi="黑体" w:eastAsia="黑体" w:cs="黑体"/>
          <w:color w:val="444444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444444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旺苍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年度政府定价的经营服务性收费目录清单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423"/>
        <w:gridCol w:w="1467"/>
        <w:gridCol w:w="4075"/>
        <w:gridCol w:w="2225"/>
        <w:gridCol w:w="984"/>
        <w:gridCol w:w="959"/>
        <w:gridCol w:w="439"/>
        <w:gridCol w:w="820"/>
        <w:gridCol w:w="798"/>
        <w:gridCol w:w="832"/>
        <w:gridCol w:w="824"/>
      </w:tblGrid>
      <w:tr>
        <w:trPr>
          <w:tblHeader w:val="true"/>
          <w:trHeight w:val="61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类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一级项目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二级项目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收费标准（详见表后相关文件）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收费文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（文号）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定价部门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行业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涉企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是否行政审批前置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是否涉进出口环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定价方法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交通服务收费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车辆通行费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营性公路（含桥梁和隧道）通行费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速公路综合均价（基价＋桥隧）：一类客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35-0.8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里、收费系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，一类货车（专项作业车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35-1.6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里、收费系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.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.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；一级公路一类客车基价标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里，一级公路货车计重收费标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里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川发改价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川交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川交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川交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等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交通运输主管部门会同省价格主管部门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通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95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动车停放服务收费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文化、交通、体育、医疗、教育等公共设施配套停车场（库、泊位），具有垄断经营特征停车场（库、泊位）收费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firstLine="180"/>
              <w:jc w:val="left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城区车辆停放收费标准：白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时内小型客货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，中型客货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，大型客货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，摩托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，其他车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，白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时以上分别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，其他车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，夜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时内分别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，夜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时以上分别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放不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钟免费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川发改价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4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川发改价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旺价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授权市、县人民政府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城管部门、交通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住宅小区停车服务除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1186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交通服务收费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速公路清障救援服务费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拖车费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基价（五公里内）：一类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以下（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，每增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里加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； 二类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（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，每增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里加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；三类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（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，每增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里加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；四类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（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，每增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里加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；五类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（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，每增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里加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；六类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以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，每增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里加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川价字费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0﹞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价格主管部门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交通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155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吊车费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基价（作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时内）：一类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以下（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，每增加作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时加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； 二类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（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，每增加作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时加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；三类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（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，每增加作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时加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；四类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（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，每增加作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时加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；五类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（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，每增加作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时加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；六类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吨以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，每增加作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时加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川价字费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0﹞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价格主管部门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交通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交通服务收费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汽车客运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服务收费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车辆站务基本服务收费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车辆清洗费：大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辆次； 中、小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辆次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车辆清洁费：大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辆次； 中、小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辆次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车辆停放费：小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辆次、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时；中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辆次、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时； 大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辆次、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时；豪华高级客车（购车价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元以上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辆次、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时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川发改价格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1﹞176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交通运输主管部门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通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旅客基本服务收费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一级站：一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票；二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票；三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二级站：一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票；二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三级站：一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票；二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票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川发改价格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1﹞176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交通运输主管部门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通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80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事业服务收费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活垃圾处理收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经营服务性收费管理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居民生活垃圾处理收费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旺苍县城区：居民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包括暂住人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按户计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收费标准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户 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乡镇居民生活垃圾处理费：居民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包括暂住人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按户计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收费标准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户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川办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广府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旺价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授权市、县人民政府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住建部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管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73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非居民生活垃圾处理收费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详见文件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川办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旺价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授权市、县人民政府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住建部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管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事业服务收费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线数字电视基本收视维护费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、主终端收费标准，城镇居民用户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户；农村居民用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户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副终端收费标准：以户为单位计算，第一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，第二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，第三台及以上每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川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价格主管部门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电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殡葬服务收费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殡葬延伸服务收费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体收费标准见相关文件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旺价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旺价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授权市、县人民政府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民政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指导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殡葬用品除外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收费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益性公墓墓穴费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平方米，双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平方米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旺价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旺发改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授权市、县级人民政府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民政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112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墓维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费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普通墓：单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，双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；中档墓：单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，双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；高档墓：单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，双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旺价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旺发改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授权市、县级人民政府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民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办基本养老服务收费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床位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-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，特级护理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，公杂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；一级护理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，公杂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；二级护理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，公杂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；三级护理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，公杂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旺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授权市、县级人民政府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民政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卫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594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办中小学学费、住宿费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博骏公学学费：小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年，初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年。住宿费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年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川发改价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旺价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授权市、县级人民政府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指导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办中小学课后服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城区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课时，每月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村地区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课时，每月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旺发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授权市、县级人民政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指导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5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特定服务收费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垄断性交易平台服务收费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（矿）产交易服务收费：拍卖金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元以下，费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5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万元，费率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元，费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5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元，费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5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元，费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元，费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元以上，费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川价发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6﹞2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川发改价格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5﹞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价格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证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收费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证明文件文书类公证收费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体收费标准见相关文件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川发改价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价格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司法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证明法律事实类公证收费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体收费标准见相关文件</w:t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价格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司法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98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司法鉴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服务收费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医类司法鉴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收费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体收费标准见相关文件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川发改价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价格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司法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证类司法鉴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收费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体收费标准见相关文件</w:t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价格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司法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声像资料类司法鉴定收费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体收费标准见相关文件</w:t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价格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司法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损害类司法鉴定收费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体收费标准见相关文件</w:t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省价格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司法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1010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特定服务收费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住房物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费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保障性住房物业服务和住房前期物业服务收费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暂实行备案管理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川发改价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授权市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县人民政府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住房城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建设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住房前期物业服务费由县区价格主管部门定价</w:t>
            </w:r>
          </w:p>
        </w:tc>
      </w:tr>
      <w:tr>
        <w:trPr>
          <w:trHeight w:val="246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特定服务收费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危险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处置费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疗废物处置费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固定床位的医疗卫生机构，按实际开放床位数计收。其中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二级及以上医院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床；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二级以下医院（包括乡镇卫生院）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床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固定床位的诊所、医院门诊部、卫生室（所）、社区卫生机构按包月方式计收，医务人员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的（或诊所面积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米的）为每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，医务人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以上的（或诊所面积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米的）为每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元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殊医疗机构（如血液采集机构）按医疗废物产生量计收，收费标准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right="0" w:hanging="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千克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川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广府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发改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授权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健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住建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导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危废处置费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省定标准执行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可综合利用特殊危废类：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千克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废弃剧毒化学品类，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克， 其他废弃化学品类，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千克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废弃电器电子产品类，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千克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业废水处理污泥类，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千克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危险废物类，采用焚烧工艺无害化处置的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千克，固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填埋方式无害化处置的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千克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川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广府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发改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授权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住建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管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导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猪定点屠宰服务收费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城区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头，乡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头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川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、旺价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授权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业部门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定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4"/>
                              <w:szCs w:val="24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4"/>
                              <w:szCs w:val="24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宋体" w:ascii="宋体" w:hAnsi="宋体"/>
                              <w:lang w:eastAsia="zh-CN" w:bidi="ar-SA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4"/>
                        <w:szCs w:val="24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4"/>
                        <w:szCs w:val="24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宋体" w:ascii="宋体" w:hAnsi="宋体"/>
                        <w:lang w:eastAsia="zh-CN" w:bidi="ar-SA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b/>
    </w:rPr>
  </w:style>
  <w:style w:type="character" w:styleId="HTML">
    <w:name w:val="HTML 定义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sz w:val="20"/>
    </w:rPr>
  </w:style>
  <w:style w:type="character" w:styleId="HTML3">
    <w:name w:val="HTML 引文"/>
    <w:basedOn w:val="Style11"/>
    <w:qFormat/>
    <w:rPr/>
  </w:style>
  <w:style w:type="character" w:styleId="HTML4">
    <w:name w:val="HTML 键盘"/>
    <w:basedOn w:val="Style11"/>
    <w:qFormat/>
    <w:rPr>
      <w:rFonts w:ascii="Courier New" w:hAnsi="Courier New" w:cs="Courier New"/>
      <w:sz w:val="20"/>
    </w:rPr>
  </w:style>
  <w:style w:type="character" w:styleId="HTML5">
    <w:name w:val="HTML 样本"/>
    <w:basedOn w:val="Style11"/>
    <w:qFormat/>
    <w:rPr>
      <w:rFonts w:ascii="Courier New" w:hAnsi="Courier New" w:cs="Courier New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红桔</cp:lastModifiedBy>
  <cp:lastPrinted>2021-10-12T10:48:00Z</cp:lastPrinted>
  <dcterms:modified xsi:type="dcterms:W3CDTF">2024-12-02T01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8D68999DE48AD997EB526ED949612</vt:lpwstr>
  </property>
  <property fmtid="{D5CDD505-2E9C-101B-9397-08002B2CF9AE}" pid="3" name="K">
    <vt:lpwstr>2052-10.1.0.7698</vt:lpwstr>
  </property>
  <property fmtid="{D5CDD505-2E9C-101B-9397-08002B2CF9AE}" pid="4" name="KSOProductBuildVer">
    <vt:lpwstr>2052-11.8.6.11825</vt:lpwstr>
  </property>
</Properties>
</file>