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D0D0D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pacing w:val="2"/>
          <w:sz w:val="44"/>
          <w:szCs w:val="44"/>
          <w:lang w:val="en-US" w:eastAsia="zh-CN"/>
        </w:rPr>
        <w:t>承诺函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旺苍县应急管理局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0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公司作为本次服务项目的响应人，现郑重承诺如下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0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符合《中华人民共和国政府采购法》第二十二条，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政府采购活动前三年内，在经营活动中没有重大违法记录；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律、行政法规规定的其他条件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0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司对上述承诺的内容事项真实性负责。如经查实上述承诺的内容事项存在虚假，我公司愿意承担一切法律责任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响应人名称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单位公章）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定代表人或授权代表（签字或加盖个人名章）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1:00Z</dcterms:created>
  <dc:creator>大梨子</dc:creator>
  <dc:description/>
  <dc:language>en-US</dc:language>
  <cp:lastModifiedBy>_1395847819</cp:lastModifiedBy>
  <dcterms:modified xsi:type="dcterms:W3CDTF">2023-08-01T09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2D9C66ED94F43BF4C39BBB162B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