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D0D0D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D0D0D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D0D0D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/>
          <w:b/>
          <w:color w:val="000000"/>
          <w:spacing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spacing w:val="2"/>
          <w:sz w:val="44"/>
          <w:szCs w:val="44"/>
          <w:lang w:val="en-US" w:eastAsia="zh-CN"/>
        </w:rPr>
        <w:t>法定代表人证明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pacing w:val="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性质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    址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成立时间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营期限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姓    名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性别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龄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职务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系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响应人全称）的法定代表人。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响应人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  期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注：法定代表人亲自参加询价活动时适用本证明。</w:t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left="1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D0D0D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D0D0D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2:00Z</dcterms:created>
  <dc:creator>大梨子</dc:creator>
  <dc:description/>
  <dc:language>en-US</dc:language>
  <cp:lastModifiedBy>_1395847819</cp:lastModifiedBy>
  <dcterms:modified xsi:type="dcterms:W3CDTF">2023-08-01T09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95F420D241A0AD91C4B9AF4D66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