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李敏等 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1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工伤认定情况表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615"/>
        <w:gridCol w:w="1416"/>
        <w:gridCol w:w="1449"/>
        <w:gridCol w:w="930"/>
        <w:gridCol w:w="855"/>
        <w:gridCol w:w="915"/>
        <w:gridCol w:w="915"/>
        <w:gridCol w:w="765"/>
        <w:gridCol w:w="765"/>
        <w:gridCol w:w="690"/>
      </w:tblGrid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受伤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职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故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受理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认定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认定条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认定结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民望劳务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旺苍天云家具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2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毓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旺苍县红城工程质量检测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毓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09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旺苍县第六建筑工程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03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辜元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叠华建筑劳务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辜元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06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军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旺苍县三江镇中心小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旺苍县三江镇中心小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绿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匡山水泥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匡山水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0.11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昝桂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豪运建设集团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豪运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利泰能源集团有限公司旺苍分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利泰能源集团有限公司旺苍分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友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佳盈建筑工程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佳盈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映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旺苍县交通运输综合行政执法大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旺苍县交通运输综合行政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金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金鼎盛建设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金鼎盛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旺苍县运输有限责任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旺苍县运输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2:39Z</dcterms:created>
  <dc:creator>广元人社</dc:creator>
  <dc:description/>
  <dc:language>en-US</dc:language>
  <cp:lastModifiedBy>广元人社</cp:lastModifiedBy>
  <cp:lastPrinted>2023-11-15T10:17:00Z</cp:lastPrinted>
  <dcterms:modified xsi:type="dcterms:W3CDTF">2023-12-21T03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