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jc w:val="both"/>
        <w:rPr>
          <w:rFonts w:ascii="方正小标宋简体;黑体" w:hAnsi="方正小标宋简体;黑体" w:eastAsia="方正小标宋简体;黑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080"/>
        <w:jc w:val="both"/>
        <w:rPr>
          <w:rFonts w:ascii="方正小标宋简体;黑体" w:hAnsi="方正小标宋简体;黑体" w:eastAsia="方正小标宋简体;黑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080"/>
        <w:jc w:val="both"/>
        <w:rPr>
          <w:rFonts w:ascii="方正小标宋简体;黑体" w:hAnsi="方正小标宋简体;黑体" w:eastAsia="方正小标宋简体;黑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080"/>
        <w:jc w:val="both"/>
        <w:rPr>
          <w:rFonts w:ascii="方正小标宋简体;黑体" w:hAnsi="方正小标宋简体;黑体" w:eastAsia="方正小标宋简体;黑体" w:cs="Times New Roman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w w:val="100"/>
          <w:sz w:val="44"/>
          <w:szCs w:val="44"/>
          <w:lang w:val="en-US" w:eastAsia="zh-CN"/>
        </w:rPr>
        <w:t>旺苍县财政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方正小标宋简体;黑体" w:hAnsi="方正小标宋简体;黑体"/>
          <w:w w:val="1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w w:val="100"/>
          <w:sz w:val="44"/>
          <w:szCs w:val="44"/>
          <w:lang w:val="en-US" w:eastAsia="zh-CN"/>
        </w:rPr>
        <w:t>年预算绩效管理工作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Style19"/>
        <w:spacing w:lineRule="exact" w:line="576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落实《中共中央、国务院关于全面实施预算绩效管理的意见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中共旺苍县委、旺苍县人民政府关于全面实施预算绩效管理的实施意见》（旺委发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工作要求，高质量建成全方位、全过程、全覆盖的预算绩效管理体系，我局围绕“三全”体系建设分解任务目标，把准重点领域和关键环节，积极探索、扩围提质，全力推进预算绩效管理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全面推行预算绩效</w:t>
      </w:r>
      <w:r>
        <w:rPr>
          <w:rFonts w:ascii="黑体" w:hAnsi="黑体" w:cs="Times New Roman" w:eastAsia="黑体"/>
          <w:sz w:val="32"/>
          <w:szCs w:val="32"/>
          <w:lang w:eastAsia="zh-CN"/>
        </w:rPr>
        <w:t>编制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预算编制中，按照《旺苍县财政局关于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三年滚动财政规划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的通知》（旺财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文件要求，秉承“谁申请资金，谁编制绩效目标”的原则，各预算单位认真编制整体支出绩效目标，申请项目资金的编制项目绩效目标，包括公共预算、政府性基金预算、国有资本经营预算、社会保障预算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、积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开展重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绩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评价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我县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含一个基金预算项目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展重点绩效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其中第三方机构开展专项重点绩效评价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，部门支出绩效评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与以前年度相比，覆盖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更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更具有典型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采取了评价组由县财政局党组成员牵头负责，引进专家，抽调专人开展评价，开展第三方评价等措施，重点绩效评价质量提升显著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三、强化绩效评价结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评价结果，部门整体支出评价平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高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低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项目支出评价平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高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低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评价得分情况反映出各单位预算绩效管理总体基础较薄弱，部门间预算绩效管理水平参差不齐，政府年度财政预算能较好地满足预算单位履行职能的需要，大部分项目资金安排符合国家政策，政策执行较好，经济和社会效益显著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旺苍县财政局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autoSpaceDE w:val="false"/>
      <w:spacing w:lineRule="atLeast" w:line="560"/>
      <w:ind w:firstLine="420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7:00Z</dcterms:created>
  <dc:creator>HP</dc:creator>
  <dc:description/>
  <dc:language>en-US</dc:language>
  <cp:lastModifiedBy>hp</cp:lastModifiedBy>
  <cp:lastPrinted>2022-07-15T14:50:00Z</cp:lastPrinted>
  <dcterms:modified xsi:type="dcterms:W3CDTF">2022-07-15T07:00:34Z</dcterms:modified>
  <cp:revision>5</cp:revision>
  <dc:subject/>
  <dc:title>旺苍县绩效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E8584D204598AE23DFEAB2820ADA</vt:lpwstr>
  </property>
  <property fmtid="{D5CDD505-2E9C-101B-9397-08002B2CF9AE}" pid="3" name="KSOProductBuildVer">
    <vt:lpwstr>2052-11.1.0.11435</vt:lpwstr>
  </property>
</Properties>
</file>