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方正小标宋_GBK;微软雅黑"/>
          <w:spacing w:val="-10"/>
          <w:sz w:val="44"/>
          <w:szCs w:val="44"/>
          <w:lang w:bidi="ar-SA"/>
        </w:rPr>
      </w:pPr>
      <w:r>
        <w:rPr>
          <w:rFonts w:ascii="方正小标宋简体" w:hAnsi="方正小标宋简体" w:cs="方正小标宋_GBK;微软雅黑" w:eastAsia="方正小标宋简体"/>
          <w:spacing w:val="-10"/>
          <w:sz w:val="44"/>
          <w:szCs w:val="44"/>
          <w:lang w:bidi="ar-SA"/>
        </w:rPr>
        <w:t>旺苍县县本级公共服务事项目录（</w:t>
      </w:r>
      <w:r>
        <w:rPr>
          <w:rFonts w:eastAsia="方正小标宋简体" w:cs="方正小标宋_GBK;微软雅黑" w:ascii="方正小标宋简体" w:hAnsi="方正小标宋简体"/>
          <w:spacing w:val="-10"/>
          <w:sz w:val="44"/>
          <w:szCs w:val="44"/>
          <w:lang w:bidi="ar-SA"/>
        </w:rPr>
        <w:t>2021</w:t>
      </w:r>
      <w:r>
        <w:rPr>
          <w:rFonts w:ascii="方正小标宋简体" w:hAnsi="方正小标宋简体" w:cs="方正小标宋_GBK;微软雅黑" w:eastAsia="方正小标宋简体"/>
          <w:spacing w:val="-10"/>
          <w:sz w:val="44"/>
          <w:szCs w:val="44"/>
          <w:lang w:bidi="ar-SA"/>
        </w:rPr>
        <w:t>年版）</w:t>
      </w:r>
    </w:p>
    <w:tbl>
      <w:tblPr>
        <w:tblW w:w="14152" w:type="dxa"/>
        <w:jc w:val="left"/>
        <w:tblInd w:w="15" w:type="dxa"/>
        <w:tblLayout w:type="fixed"/>
        <w:tblCellMar>
          <w:top w:w="15" w:type="dxa"/>
          <w:left w:w="15" w:type="dxa"/>
          <w:bottom w:w="0" w:type="dxa"/>
          <w:right w:w="15" w:type="dxa"/>
        </w:tblCellMar>
      </w:tblPr>
      <w:tblGrid>
        <w:gridCol w:w="475"/>
        <w:gridCol w:w="913"/>
        <w:gridCol w:w="602"/>
        <w:gridCol w:w="1335"/>
        <w:gridCol w:w="1730"/>
        <w:gridCol w:w="634"/>
        <w:gridCol w:w="749"/>
        <w:gridCol w:w="4391"/>
        <w:gridCol w:w="1854"/>
        <w:gridCol w:w="671"/>
        <w:gridCol w:w="798"/>
      </w:tblGrid>
      <w:tr>
        <w:trPr>
          <w:tblHeader w:val="true"/>
          <w:trHeight w:val="17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spacing w:val="-17"/>
                <w:kern w:val="0"/>
                <w:sz w:val="20"/>
                <w:szCs w:val="20"/>
                <w:lang w:bidi="ar"/>
              </w:rPr>
              <w:t>县级业务主（监）管部门</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项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事项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服务类型</w:t>
            </w:r>
          </w:p>
        </w:tc>
        <w:tc>
          <w:tcPr>
            <w:tcW w:w="43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设定依据</w:t>
            </w:r>
          </w:p>
        </w:tc>
        <w:tc>
          <w:tcPr>
            <w:tcW w:w="18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服务对象</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办理</w:t>
            </w:r>
          </w:p>
          <w:p>
            <w:pPr>
              <w:pStyle w:val="Normal"/>
              <w:widowControl/>
              <w:spacing w:lineRule="exact" w:line="240"/>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层级</w:t>
            </w:r>
          </w:p>
        </w:tc>
        <w:tc>
          <w:tcPr>
            <w:tcW w:w="7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备注</w:t>
            </w:r>
          </w:p>
        </w:tc>
      </w:tr>
      <w:tr>
        <w:trPr>
          <w:tblHeader w:val="true"/>
          <w:trHeight w:val="3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lang w:bidi="ar-SA"/>
              </w:rPr>
            </w:pPr>
            <w:r>
              <w:rPr>
                <w:rFonts w:eastAsia="黑体;SimHei" w:cs="黑体;SimHei" w:ascii="黑体;SimHei" w:hAnsi="黑体;SimHei"/>
                <w:color w:val="000000"/>
                <w:sz w:val="20"/>
                <w:szCs w:val="20"/>
                <w:lang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主项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子项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依申</w:t>
            </w:r>
          </w:p>
          <w:p>
            <w:pPr>
              <w:pStyle w:val="Normal"/>
              <w:widowControl/>
              <w:spacing w:lineRule="exact" w:line="200"/>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请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主动行使类</w:t>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lang w:bidi="ar-SA"/>
              </w:rPr>
            </w:pPr>
            <w:r>
              <w:rPr>
                <w:rFonts w:eastAsia="黑体;SimHei" w:cs="黑体;SimHei" w:ascii="黑体;SimHei" w:hAnsi="黑体;SimHei"/>
                <w:color w:val="000000"/>
                <w:sz w:val="20"/>
                <w:szCs w:val="20"/>
                <w:lang w:bidi="ar-SA"/>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础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自主报告身份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中华人民共和国个人所得税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础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扣缴义务人报告自然人身份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中华人民共和国个人所得税法》《股权转让所得个人所得税管理办法（试行）》（国家税务总局公告</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个人所得税扣缴申报管理办法（试行）》（国家税务总局公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础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解除相关人员关联关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础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税务证件增补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中华人民共和国发票管理办法》（国务院令第 </w:t>
            </w:r>
            <w:r>
              <w:rPr>
                <w:rFonts w:cs="宋体;SimSun" w:ascii="宋体;SimSun" w:hAnsi="宋体;SimSun"/>
                <w:color w:val="000000"/>
                <w:kern w:val="0"/>
                <w:sz w:val="20"/>
                <w:szCs w:val="20"/>
                <w:lang w:bidi="ar"/>
              </w:rPr>
              <w:t>709</w:t>
            </w:r>
            <w:r>
              <w:rPr>
                <w:rFonts w:ascii="宋体;SimSun" w:hAnsi="宋体;SimSun" w:cs="宋体;SimSun"/>
                <w:color w:val="000000"/>
                <w:kern w:val="0"/>
                <w:sz w:val="20"/>
                <w:szCs w:val="20"/>
                <w:lang w:bidi="ar"/>
              </w:rPr>
              <w:t>号）《税务登记管理办法》（国家税务总局令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制度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存款账户账号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制度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务会计制度及核算软件备案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制度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银税三方（委托）划缴协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实施细则》（国务院令第</w:t>
            </w:r>
            <w:r>
              <w:rPr>
                <w:rFonts w:cs="宋体;SimSun" w:ascii="宋体;SimSun" w:hAnsi="宋体;SimSun"/>
                <w:color w:val="000000"/>
                <w:kern w:val="0"/>
                <w:sz w:val="20"/>
                <w:szCs w:val="20"/>
                <w:lang w:bidi="ar"/>
              </w:rPr>
              <w:t>36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资格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选择按小规模纳税人纳税的情况说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增值税暂行条例实施细则》（财政部 国家税务总局令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公布，财政部 国家税务总局令第</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号修订）《增值税一般纳税人登记管理办法》（国家税务总局令第</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公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资格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软件和集成电路产业企业所得税优惠事项资料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所得税优惠政策事项办理办法》（国家税务总局公告</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76</w:t>
            </w:r>
            <w:r>
              <w:rPr>
                <w:rFonts w:ascii="宋体;SimSun" w:hAnsi="宋体;SimSun" w:cs="宋体;SimSun"/>
                <w:color w:val="000000"/>
                <w:kern w:val="0"/>
                <w:sz w:val="20"/>
                <w:szCs w:val="20"/>
                <w:lang w:bidi="ar"/>
              </w:rPr>
              <w:t xml:space="preserve">号公布，国家税务总局公告 </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资格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软件产品增值税即征即退进项分摊方式资料报送与信息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政部 国家税务总局关于软件产品增值税政策的通知》（财税〔</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欠税人处置不动产或大额资产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纳税人合并分立情况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个人所得税递延纳税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政部 人力资源社会保障部 国家税务总局〈关于企业年金职业年金个人所得税有关问题的通知〉》（财税〔</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号）《国家税务总局关于股权激励和技术入股所得税征管问题的公告》（国家税务总局公告</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9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科技成果转化暂不征收个人所得税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家税务总局关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个人所得税事项取消审批实施后续管理的公告》（国家税务总局公告</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8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个人所得税分期缴纳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政部 国家税务总局关于个人非货币性资产投资有关个人所得税政策的通知》（财税〔</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41 </w:t>
            </w:r>
            <w:r>
              <w:rPr>
                <w:rFonts w:ascii="宋体;SimSun" w:hAnsi="宋体;SimSun" w:cs="宋体;SimSun"/>
                <w:color w:val="000000"/>
                <w:kern w:val="0"/>
                <w:sz w:val="20"/>
                <w:szCs w:val="20"/>
                <w:lang w:bidi="ar"/>
              </w:rPr>
              <w:t>号）《财政部 国家税务总局关于将国家自主创新示范区有关税收试点政策推广到全国范围实施的通知》（财税〔</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国家税务总局关于股权奖励和转增股本个人所得税征管问题的公告》（国家税务总局公告</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个人所得税抵扣情况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家税务总局关于创业投资企业和天使投资个人税收政策有关问题的公告》（国家税务总局公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合伙制创业投资企业单一投资基金核算方式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政部 国家税务总局 发展改革委证监会关于创业投资企业个人合伙人所得税政策问题的通知》（财税〔</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综合税源信息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国家税务总局关于修订城镇土地使用税和房产税申报表单的公告》（国家税务总局公告</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国家税务总局关于修订土地增值税纳税申报表的通知》（税总函〔</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筑业项目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政部 国家税务总局关于全面推开营业税改征增值税试点的通知》（财税〔</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不动产、建筑业营业税项目管理及发票使用管理暂行办法》（国税发〔</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1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注销建筑业项目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政部 国家税务总局关于全面推开营业税改征增值税试点的通知》（财税〔</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不动产、建筑业营业税项目管理及发票使用管理暂行办法》（国税发〔</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1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动产项目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政部 国家税务总局关于全面推开营业税改征增值税试点的通知》（财税〔</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不动产、建筑业营业税项目管理及发票使用管理暂行办法》（国税发〔</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4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注销不动产项目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政部 国家税务总局关于全面推开营业税改征增值税试点的通知》（财税〔</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国家税务总局关于印发〈不动产、建筑业营业税项目管理及发票使用管理暂行办法〉的通知》（国税发〔</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房地产税收一体化信息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房地产税收一体化管理业务规程》（国税发〔</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税收统计调查数据采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领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领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中华人民共和国发票管理办法》（国务院令第 </w:t>
            </w:r>
            <w:r>
              <w:rPr>
                <w:rFonts w:cs="宋体;SimSun" w:ascii="宋体;SimSun" w:hAnsi="宋体;SimSun"/>
                <w:color w:val="000000"/>
                <w:kern w:val="0"/>
                <w:sz w:val="20"/>
                <w:szCs w:val="20"/>
                <w:lang w:bidi="ar"/>
              </w:rPr>
              <w:t>58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领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验（交）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中华人民共和国发票管理办法》（国务院令第 </w:t>
            </w:r>
            <w:r>
              <w:rPr>
                <w:rFonts w:cs="宋体;SimSun" w:ascii="宋体;SimSun" w:hAnsi="宋体;SimSun"/>
                <w:color w:val="000000"/>
                <w:kern w:val="0"/>
                <w:sz w:val="20"/>
                <w:szCs w:val="20"/>
                <w:lang w:bidi="ar"/>
              </w:rPr>
              <w:t xml:space="preserve">587 </w:t>
            </w:r>
            <w:r>
              <w:rPr>
                <w:rFonts w:ascii="宋体;SimSun" w:hAnsi="宋体;SimSun" w:cs="宋体;SimSun"/>
                <w:color w:val="000000"/>
                <w:kern w:val="0"/>
                <w:sz w:val="20"/>
                <w:szCs w:val="20"/>
                <w:lang w:bidi="ar"/>
              </w:rPr>
              <w:t>号）《中华人民共和国发票管理办法实施细则》（国家税务总局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公布，国家税务总局令第</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8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领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缴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发票管理办法》（国务院令第</w:t>
            </w:r>
            <w:r>
              <w:rPr>
                <w:rFonts w:cs="宋体;SimSun" w:ascii="宋体;SimSun" w:hAnsi="宋体;SimSun"/>
                <w:color w:val="000000"/>
                <w:kern w:val="0"/>
                <w:sz w:val="20"/>
                <w:szCs w:val="20"/>
                <w:lang w:bidi="ar"/>
              </w:rPr>
              <w:t>587</w:t>
            </w:r>
            <w:r>
              <w:rPr>
                <w:rFonts w:ascii="宋体;SimSun" w:hAnsi="宋体;SimSun" w:cs="宋体;SimSun"/>
                <w:color w:val="000000"/>
                <w:kern w:val="0"/>
                <w:sz w:val="20"/>
                <w:szCs w:val="20"/>
                <w:lang w:bidi="ar"/>
              </w:rPr>
              <w:t>号）《国家税务总局关于修订〈增值税专用发票使用规定〉的通知》（国税发〔</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号）《税务登记管理办法》（国家税务总局令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公布，国家税务总局令第</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领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增值税税控系统专用设备初始发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国家税务总局关于修订〈增值税专用发票使用规定〉的通知》（国税发〔</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号）《国家税务总局关于全面推行增值税发票系统升级版有关问题的公告》（国家税务总局公告</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领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增值税税控系统专用设备变更发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国家税务总局关于修订〈增值税专用发票使用规定〉的通知》（国税发〔</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号）《国家税务总局关于统一小规模纳税人标准等若干增值税问题的公告》（国家税务总局公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领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增值税税控系统专用设备注销发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国家税务总局关于修订〈增值税专用发票使用规定〉的通知》（国税发〔</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号）《国家税务总局关于统一小规模纳税人标准等若干增值税问题的公告》（国家税务总局公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开具和保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存根联数据采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发票管理办法》（国务院令第</w:t>
            </w:r>
            <w:r>
              <w:rPr>
                <w:rFonts w:cs="宋体;SimSun" w:ascii="宋体;SimSun" w:hAnsi="宋体;SimSun"/>
                <w:color w:val="000000"/>
                <w:kern w:val="0"/>
                <w:sz w:val="20"/>
                <w:szCs w:val="20"/>
                <w:lang w:bidi="ar"/>
              </w:rPr>
              <w:t>587</w:t>
            </w:r>
            <w:r>
              <w:rPr>
                <w:rFonts w:ascii="宋体;SimSun" w:hAnsi="宋体;SimSun" w:cs="宋体;SimSun"/>
                <w:color w:val="000000"/>
                <w:kern w:val="0"/>
                <w:sz w:val="20"/>
                <w:szCs w:val="20"/>
                <w:lang w:bidi="ar"/>
              </w:rPr>
              <w:t>号）《国家税务总局关于全面推行增值税发票系统升级版有关问题的公告》（国家税务总局公告</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国家税务总局关于印发〈增值税防伪税控系统管理办法〉的通知》（国税发〔</w:t>
            </w:r>
            <w:r>
              <w:rPr>
                <w:rFonts w:cs="宋体;SimSun" w:ascii="宋体;SimSun" w:hAnsi="宋体;SimSun"/>
                <w:color w:val="000000"/>
                <w:kern w:val="0"/>
                <w:sz w:val="20"/>
                <w:szCs w:val="20"/>
                <w:lang w:bidi="ar"/>
              </w:rPr>
              <w:t>199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开具和保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红字增值税专用发票开具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发票管理办法实施细则》（国家税务总局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公布，国家税务总局令第</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修改）《国家税务总局关于红字增值税发票开具有关问题的公告》（国家税务总局公告</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开具和保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遗失、损毁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发票管理办法》（国务院令第</w:t>
            </w:r>
            <w:r>
              <w:rPr>
                <w:rFonts w:cs="宋体;SimSun" w:ascii="宋体;SimSun" w:hAnsi="宋体;SimSun"/>
                <w:color w:val="000000"/>
                <w:kern w:val="0"/>
                <w:sz w:val="20"/>
                <w:szCs w:val="20"/>
                <w:lang w:bidi="ar"/>
              </w:rPr>
              <w:t>587</w:t>
            </w:r>
            <w:r>
              <w:rPr>
                <w:rFonts w:ascii="宋体;SimSun" w:hAnsi="宋体;SimSun" w:cs="宋体;SimSun"/>
                <w:color w:val="000000"/>
                <w:kern w:val="0"/>
                <w:sz w:val="20"/>
                <w:szCs w:val="20"/>
                <w:lang w:bidi="ar"/>
              </w:rPr>
              <w:t>号）《中华人民共和国发票管理办法实施细则》（国家税务总局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公布，国家税务总局令第</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票开具和保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临时开票权限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家税务总局关于国内旅客运输服务进项税抵扣等增值税征管问题的公告》（国家税务总局公告</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务会计报告报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务会计报告报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申报错误更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申报错误更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证明开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开具税收完税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中华人民共和国税收征收管理法实施细则》（国务院令第</w:t>
            </w:r>
            <w:r>
              <w:rPr>
                <w:rFonts w:cs="宋体;SimSun" w:ascii="宋体;SimSun" w:hAnsi="宋体;SimSun"/>
                <w:color w:val="000000"/>
                <w:kern w:val="0"/>
                <w:sz w:val="20"/>
                <w:szCs w:val="20"/>
                <w:lang w:bidi="ar"/>
              </w:rPr>
              <w:t xml:space="preserve">362 </w:t>
            </w:r>
            <w:r>
              <w:rPr>
                <w:rFonts w:ascii="宋体;SimSun" w:hAnsi="宋体;SimSun" w:cs="宋体;SimSun"/>
                <w:color w:val="000000"/>
                <w:kern w:val="0"/>
                <w:sz w:val="20"/>
                <w:szCs w:val="20"/>
                <w:lang w:bidi="ar"/>
              </w:rPr>
              <w:t>号）《税收票证管理办法》（国家税务总局令第</w:t>
            </w:r>
            <w:r>
              <w:rPr>
                <w:rFonts w:cs="宋体;SimSun" w:ascii="宋体;SimSun" w:hAnsi="宋体;SimSun"/>
                <w:color w:val="000000"/>
                <w:kern w:val="0"/>
                <w:sz w:val="20"/>
                <w:szCs w:val="20"/>
                <w:lang w:bidi="ar"/>
              </w:rPr>
              <w:t xml:space="preserve">28 </w:t>
            </w:r>
            <w:r>
              <w:rPr>
                <w:rFonts w:ascii="宋体;SimSun" w:hAnsi="宋体;SimSun" w:cs="宋体;SimSun"/>
                <w:color w:val="000000"/>
                <w:kern w:val="0"/>
                <w:sz w:val="20"/>
                <w:szCs w:val="20"/>
                <w:lang w:bidi="ar"/>
              </w:rPr>
              <w:t>号公布，国家税务总局令第</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证明开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开具个人所得税纳税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家税务总局关于将个人所得税〈税收完税证明〉（文书式）调整为〈纳税记录〉有关事项的公告》（国家税务总局公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证明开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转开印花税票销售凭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印花税暂行条例》《税收票证管理办法》（国家税务总局令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公布，国家税务总局令第</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修改）《国家税务总局关于实施〈税收票证管理办法〉若干问题的公告》（国家税务总局公告</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税情况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境内机构和个人发包工程作业或劳务项目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非居民承包工程作业和提供劳务税收管理暂行办法》（国家税务总局令第</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公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税情况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服务贸易等项目对外支付税务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家税务总局 国家外汇管理局关于服务贸易等项目对外支付税务备案有关问题的公告》（国家税务总局 国家外汇管理局公告</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发布，国家税务总局公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税情况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同期资料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企业所得税法》《中华人民共和国企业所得税法实施条例》《国家税务总局关于完善关联申报和同期资料管理有关事项的公告》（国家税务总局公告</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税情况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非居民企业间接转让财产事项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家税务总局关于非居民企业间接转让财产企业所得税若干问题的公告》（国家税务总局公告</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9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税情况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非居民企业股权转让适用特殊性税务处理的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政部 国家税务总局关于企业重组业务企业所得税处理若干问题的通知》（财税〔</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国家税务总局关于非居民企业股权转让适用特殊性税务处理有关问题的公告》（国家税务总局公告</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发布，国家税务总局公告</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相互协商程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国居民（国民）申请启动税务相互协商程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家税务总局关于发布〈税收协定相互协商程序实施办法〉的公告》（国家税务总局公告</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发布，国家税务总局公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税（费）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话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税（费）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面对面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税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公众涉税公开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国家税务总局关于发布〈涉税信息查询管理办法〉的公告》（国家税务总局公告</w:t>
            </w:r>
            <w:r>
              <w:rPr>
                <w:rFonts w:cs="宋体;SimSun" w:ascii="宋体;SimSun" w:hAnsi="宋体;SimSun"/>
                <w:color w:val="000000"/>
                <w:spacing w:val="-6"/>
                <w:kern w:val="0"/>
                <w:sz w:val="20"/>
                <w:szCs w:val="20"/>
                <w:lang w:bidi="ar"/>
              </w:rPr>
              <w:t>2016</w:t>
            </w:r>
            <w:r>
              <w:rPr>
                <w:rFonts w:ascii="宋体;SimSun" w:hAnsi="宋体;SimSun" w:cs="宋体;SimSun"/>
                <w:color w:val="000000"/>
                <w:spacing w:val="-6"/>
                <w:kern w:val="0"/>
                <w:sz w:val="20"/>
                <w:szCs w:val="20"/>
                <w:lang w:bidi="ar"/>
              </w:rPr>
              <w:t>年第</w:t>
            </w:r>
            <w:r>
              <w:rPr>
                <w:rFonts w:cs="宋体;SimSun" w:ascii="宋体;SimSun" w:hAnsi="宋体;SimSun"/>
                <w:color w:val="000000"/>
                <w:spacing w:val="-6"/>
                <w:kern w:val="0"/>
                <w:sz w:val="20"/>
                <w:szCs w:val="20"/>
                <w:lang w:bidi="ar"/>
              </w:rPr>
              <w:t>41</w:t>
            </w:r>
            <w:r>
              <w:rPr>
                <w:rFonts w:ascii="宋体;SimSun" w:hAnsi="宋体;SimSun" w:cs="宋体;SimSun"/>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税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纳税人涉税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国家税务总局关于发布〈涉税信息查询管理办法〉的公告》（国家税务总局公告</w:t>
            </w:r>
            <w:r>
              <w:rPr>
                <w:rFonts w:cs="宋体;SimSun" w:ascii="宋体;SimSun" w:hAnsi="宋体;SimSun"/>
                <w:color w:val="000000"/>
                <w:spacing w:val="-6"/>
                <w:kern w:val="0"/>
                <w:sz w:val="20"/>
                <w:szCs w:val="20"/>
                <w:lang w:bidi="ar"/>
              </w:rPr>
              <w:t>2016</w:t>
            </w:r>
            <w:r>
              <w:rPr>
                <w:rFonts w:ascii="宋体;SimSun" w:hAnsi="宋体;SimSun" w:cs="宋体;SimSun"/>
                <w:color w:val="000000"/>
                <w:spacing w:val="-6"/>
                <w:kern w:val="0"/>
                <w:sz w:val="20"/>
                <w:szCs w:val="20"/>
                <w:lang w:bidi="ar"/>
              </w:rPr>
              <w:t>年第</w:t>
            </w:r>
            <w:r>
              <w:rPr>
                <w:rFonts w:cs="宋体;SimSun" w:ascii="宋体;SimSun" w:hAnsi="宋体;SimSun"/>
                <w:color w:val="000000"/>
                <w:spacing w:val="-6"/>
                <w:kern w:val="0"/>
                <w:sz w:val="20"/>
                <w:szCs w:val="20"/>
                <w:lang w:bidi="ar"/>
              </w:rPr>
              <w:t>41</w:t>
            </w:r>
            <w:r>
              <w:rPr>
                <w:rFonts w:ascii="宋体;SimSun" w:hAnsi="宋体;SimSun" w:cs="宋体;SimSun"/>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税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第三方涉税保密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家税务总局关于印发〈纳税人涉税保密信息管理暂行办法〉的通知》（国税发〔</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纳税服务投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纳税服务投诉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spacing w:val="-6"/>
                <w:kern w:val="0"/>
                <w:sz w:val="20"/>
                <w:szCs w:val="20"/>
                <w:lang w:bidi="ar"/>
              </w:rPr>
              <w:t>《国家税务总局关于修订〈纳税服务投诉管理办法〉的公告》（国家税务总局公告</w:t>
            </w:r>
            <w:r>
              <w:rPr>
                <w:rFonts w:cs="宋体;SimSun" w:ascii="宋体;SimSun" w:hAnsi="宋体;SimSun"/>
                <w:color w:val="000000"/>
                <w:spacing w:val="-6"/>
                <w:kern w:val="0"/>
                <w:sz w:val="20"/>
                <w:szCs w:val="20"/>
                <w:lang w:bidi="ar"/>
              </w:rPr>
              <w:t>2019</w:t>
            </w:r>
            <w:r>
              <w:rPr>
                <w:rFonts w:ascii="宋体;SimSun" w:hAnsi="宋体;SimSun" w:cs="宋体;SimSun"/>
                <w:color w:val="000000"/>
                <w:spacing w:val="-6"/>
                <w:kern w:val="0"/>
                <w:sz w:val="20"/>
                <w:szCs w:val="20"/>
                <w:lang w:bidi="ar"/>
              </w:rPr>
              <w:t>年第</w:t>
            </w:r>
            <w:r>
              <w:rPr>
                <w:rFonts w:cs="宋体;SimSun" w:ascii="宋体;SimSun" w:hAnsi="宋体;SimSun"/>
                <w:color w:val="000000"/>
                <w:spacing w:val="-6"/>
                <w:kern w:val="0"/>
                <w:sz w:val="20"/>
                <w:szCs w:val="20"/>
                <w:lang w:bidi="ar"/>
              </w:rPr>
              <w:t>27</w:t>
            </w:r>
            <w:r>
              <w:rPr>
                <w:rFonts w:ascii="宋体;SimSun" w:hAnsi="宋体;SimSun" w:cs="宋体;SimSun"/>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发展和改革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布重要商品和服务价格监测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发布重要商品和服务价格监测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价格监测规定》（省政府令第</w:t>
            </w:r>
            <w:r>
              <w:rPr>
                <w:rFonts w:cs="宋体;SimSun" w:ascii="宋体;SimSun" w:hAnsi="宋体;SimSun"/>
                <w:color w:val="000000"/>
                <w:kern w:val="0"/>
                <w:sz w:val="20"/>
                <w:szCs w:val="20"/>
                <w:lang w:bidi="ar"/>
              </w:rPr>
              <w:t>21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定期政府网站发布</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路行业政策法规标准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通公路行业政策制度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公路法》《中华人民共和国政府信息公开条例》（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路行业政策法规标准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通公路行业技术标准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公路法》《中华人民共和国政府信息公开条例》（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条例》（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路项目及参建单位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通公路项目 信息（进度、资金补助政策等）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公路法》《中华人民共和国政府信息公开条例》（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路项目及参建单位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通公路参建单位（设计、施工、监理等）相关资质、信用等级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公路法》《中华人民共和国政府信息公开条例》（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航道维护尺度发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航道维护尺度发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航道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村（社区）法律顾问基本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村（社区）法律顾问基本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部关于推进公共法律服务平台建设的意见》（司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证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证机构及公证员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部关于推进公共法律服务平台建设的意见》（司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证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证业务预约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部关于推进公共法律服务平台建设的意见》（司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律师及律所业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律师及律所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部关于推进公共法律服务平台建设的意见》（司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律师及律所业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律师及律所业务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部关于推进公共法律服务平台建设的意见》（司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律师及律所业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律师及律所投诉指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部关于推进公共法律服务平台建设的意见》（司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鉴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鉴定机构及司法鉴定人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部关于推进公共法律服务平台建设的意见》（司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鉴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鉴定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部关于推进公共法律服务平台建设的意见》（司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鉴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鉴定投诉指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部关于推进公共法律服务平台建设的意见》（司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层法律服务所及基层法律服务工作者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层法律服务所及基层法律服务工作者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部关于推进公共法律服务平台建设的意见》（司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民调解业务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民调解业务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司法部关于推进公共法律服务平台建设的意见》（司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出具社会组织开立验资账户通知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出具社会团体开立验资账户通知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国人民银行成都分行 四川省民政厅关于规范社会组织开立临时存款账户有关事项的通知》（成银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出具社会组织开立验资账户通知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出具民办非企业单位开立验资账户通知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国人民银行成都分行 四川省民政厅关于规范社会组织开立临时存款账户有关事项的通知》（成银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组织档案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组织档案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民政部 国家档案局关于印发〈社会组织登记档案管理办法〉的通知》（民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组织评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组织评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组织评估管理办法》（民政部令第</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婚姻登记预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结婚登记预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婚姻登记工作规范〉实施细则》（川民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婚姻登记预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离婚登记预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婚姻登记工作规范〉实施细则》（川民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机构等级评定和划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机构等级评定和划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老年人权益保障法》《国务院办公厅关于推进养老服务发展的意见》（国办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城市生活无着流浪乞讨人员救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城市生活无着流浪乞讨人员救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城市生活无着的流浪乞讨人员救助管理办法》（国务院令第</w:t>
            </w:r>
            <w:r>
              <w:rPr>
                <w:rFonts w:cs="宋体;SimSun" w:ascii="宋体;SimSun" w:hAnsi="宋体;SimSun"/>
                <w:color w:val="000000"/>
                <w:kern w:val="0"/>
                <w:sz w:val="20"/>
                <w:szCs w:val="20"/>
                <w:lang w:bidi="ar"/>
              </w:rPr>
              <w:t>38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救助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最低生活保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部分地区到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救助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临时救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部分地区到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救助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困人员救助供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机构设立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机构设立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机构管理办法》（民政部令第</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残疾人两项补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困难残疾人生活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4"/>
                <w:sz w:val="20"/>
                <w:szCs w:val="20"/>
                <w:lang w:bidi="ar-SA"/>
              </w:rPr>
            </w:pPr>
            <w:r>
              <w:rPr>
                <w:rFonts w:ascii="宋体;SimSun" w:hAnsi="宋体;SimSun" w:cs="宋体;SimSun"/>
                <w:color w:val="000000"/>
                <w:spacing w:val="-4"/>
                <w:kern w:val="0"/>
                <w:sz w:val="20"/>
                <w:szCs w:val="20"/>
                <w:lang w:bidi="ar"/>
              </w:rPr>
              <w:t>《国务院关于全面建立困难残疾人生活补贴和重度残疾人护理补贴制度的意见》（国发〔</w:t>
            </w:r>
            <w:r>
              <w:rPr>
                <w:rFonts w:cs="宋体;SimSun" w:ascii="宋体;SimSun" w:hAnsi="宋体;SimSun"/>
                <w:color w:val="000000"/>
                <w:spacing w:val="-4"/>
                <w:kern w:val="0"/>
                <w:sz w:val="20"/>
                <w:szCs w:val="20"/>
                <w:lang w:bidi="ar"/>
              </w:rPr>
              <w:t>2015</w:t>
            </w:r>
            <w:r>
              <w:rPr>
                <w:rFonts w:ascii="宋体;SimSun" w:hAnsi="宋体;SimSun" w:cs="宋体;SimSun"/>
                <w:color w:val="000000"/>
                <w:spacing w:val="-4"/>
                <w:kern w:val="0"/>
                <w:sz w:val="20"/>
                <w:szCs w:val="20"/>
                <w:lang w:bidi="ar"/>
              </w:rPr>
              <w:t>〕</w:t>
            </w:r>
            <w:r>
              <w:rPr>
                <w:rFonts w:cs="宋体;SimSun" w:ascii="宋体;SimSun" w:hAnsi="宋体;SimSun"/>
                <w:color w:val="000000"/>
                <w:spacing w:val="-4"/>
                <w:kern w:val="0"/>
                <w:sz w:val="20"/>
                <w:szCs w:val="20"/>
                <w:lang w:bidi="ar"/>
              </w:rPr>
              <w:t>52</w:t>
            </w:r>
            <w:r>
              <w:rPr>
                <w:rFonts w:ascii="宋体;SimSun" w:hAnsi="宋体;SimSun" w:cs="宋体;SimSun"/>
                <w:color w:val="000000"/>
                <w:spacing w:val="-4"/>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残疾人两项补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重度残疾人护理补贴资格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4"/>
                <w:sz w:val="20"/>
                <w:szCs w:val="20"/>
                <w:lang w:bidi="ar-SA"/>
              </w:rPr>
            </w:pPr>
            <w:r>
              <w:rPr>
                <w:rFonts w:ascii="宋体;SimSun" w:hAnsi="宋体;SimSun" w:cs="宋体;SimSun"/>
                <w:color w:val="000000"/>
                <w:spacing w:val="-4"/>
                <w:kern w:val="0"/>
                <w:sz w:val="20"/>
                <w:szCs w:val="20"/>
                <w:lang w:bidi="ar"/>
              </w:rPr>
              <w:t>《国务院关于全面建立困难残疾人生活补贴和重度残疾人护理补贴制度的意见》（国发〔</w:t>
            </w:r>
            <w:r>
              <w:rPr>
                <w:rFonts w:cs="宋体;SimSun" w:ascii="宋体;SimSun" w:hAnsi="宋体;SimSun"/>
                <w:color w:val="000000"/>
                <w:spacing w:val="-4"/>
                <w:kern w:val="0"/>
                <w:sz w:val="20"/>
                <w:szCs w:val="20"/>
                <w:lang w:bidi="ar"/>
              </w:rPr>
              <w:t>2015</w:t>
            </w:r>
            <w:r>
              <w:rPr>
                <w:rFonts w:ascii="宋体;SimSun" w:hAnsi="宋体;SimSun" w:cs="宋体;SimSun"/>
                <w:color w:val="000000"/>
                <w:spacing w:val="-4"/>
                <w:kern w:val="0"/>
                <w:sz w:val="20"/>
                <w:szCs w:val="20"/>
                <w:lang w:bidi="ar"/>
              </w:rPr>
              <w:t>〕</w:t>
            </w:r>
            <w:r>
              <w:rPr>
                <w:rFonts w:cs="宋体;SimSun" w:ascii="宋体;SimSun" w:hAnsi="宋体;SimSun"/>
                <w:color w:val="000000"/>
                <w:spacing w:val="-4"/>
                <w:kern w:val="0"/>
                <w:sz w:val="20"/>
                <w:szCs w:val="20"/>
                <w:lang w:bidi="ar"/>
              </w:rPr>
              <w:t>52</w:t>
            </w:r>
            <w:r>
              <w:rPr>
                <w:rFonts w:ascii="宋体;SimSun" w:hAnsi="宋体;SimSun" w:cs="宋体;SimSun"/>
                <w:color w:val="000000"/>
                <w:spacing w:val="-4"/>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儿童福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孤儿救助资格认定及基本生活费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办公厅关于加强孤儿保障工作的意见》（国办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号）《民政部 财政部关于发放孤儿基本生活费的通知》（民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儿童福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艾滋病病毒感染儿童基本生活费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民政部 财政部关于发放艾滋病病毒感染儿童基本生活费的通知》（民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儿童福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事实无人抚养儿童认定及基本生活补贴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民政部 最高人民法院 最高人民检察院 发展改革委 教育部 公安部 司法部 财政部 国家医保局共青团中央 全国妇联 中国残联关于进一步加强事实无人抚养儿童保障工作的意见》（民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儿童福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家庭经济困难儿童提供最低生活保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加强困境儿童保障工作的意见》（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儿童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农村留守儿童关爱保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加强农村留守儿童关爱保护工作的意见》（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教育资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义务教育家庭经济困难学生生活补助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民政府办公厅关于印发〈四川省教育领域省与市县财政事权和支出责任划分改革方案〉的通知》（川办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教育资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通高中国家助学金、免学费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财政厅 四川省教育厅关于建立普通高中家庭经济困难学生国家资助制度的实施意见》（川财教〔</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3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教育资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学前教育减免保教费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spacing w:val="-6"/>
                <w:kern w:val="0"/>
                <w:sz w:val="20"/>
                <w:szCs w:val="20"/>
                <w:lang w:bidi="ar"/>
              </w:rPr>
              <w:t>《四川省财政厅 四川省教育厅关于加大财政投入支持学前教育发展的通知》（川财教〔</w:t>
            </w:r>
            <w:r>
              <w:rPr>
                <w:rFonts w:cs="宋体;SimSun" w:ascii="宋体;SimSun" w:hAnsi="宋体;SimSun"/>
                <w:color w:val="000000"/>
                <w:spacing w:val="-6"/>
                <w:kern w:val="0"/>
                <w:sz w:val="20"/>
                <w:szCs w:val="20"/>
                <w:lang w:bidi="ar"/>
              </w:rPr>
              <w:t>2011</w:t>
            </w:r>
            <w:r>
              <w:rPr>
                <w:rFonts w:ascii="宋体;SimSun" w:hAnsi="宋体;SimSun" w:cs="宋体;SimSun"/>
                <w:color w:val="000000"/>
                <w:spacing w:val="-6"/>
                <w:kern w:val="0"/>
                <w:sz w:val="20"/>
                <w:szCs w:val="20"/>
                <w:lang w:bidi="ar"/>
              </w:rPr>
              <w:t>〕</w:t>
            </w:r>
            <w:r>
              <w:rPr>
                <w:rFonts w:cs="宋体;SimSun" w:ascii="宋体;SimSun" w:hAnsi="宋体;SimSun"/>
                <w:color w:val="000000"/>
                <w:spacing w:val="-6"/>
                <w:kern w:val="0"/>
                <w:sz w:val="20"/>
                <w:szCs w:val="20"/>
                <w:lang w:bidi="ar"/>
              </w:rPr>
              <w:t>224</w:t>
            </w:r>
            <w:r>
              <w:rPr>
                <w:rFonts w:ascii="宋体;SimSun" w:hAnsi="宋体;SimSun" w:cs="宋体;SimSun"/>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教育资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等职业学校学生国家助学金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财政厅 四川省发展和改革委员会 四川省教育厅 四川省人力资源和社会保障厅关于全面实行中等职业教育免学费政策进一步完善国家助学金制度的通知》（川财教〔</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教育资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学生资助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政府信息公开条例》（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教育考试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招生考试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政府信息公开条例》（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通话水平等级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通话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国家通用语言文字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通话水平等级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通话证书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通话水平测试管理规定》（教育部令第</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教师资格相关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教师资格相关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教师资格条例》（国务院令第</w:t>
            </w:r>
            <w:r>
              <w:rPr>
                <w:rFonts w:cs="宋体;SimSun" w:ascii="宋体;SimSun" w:hAnsi="宋体;SimSun"/>
                <w:color w:val="000000"/>
                <w:kern w:val="0"/>
                <w:sz w:val="20"/>
                <w:szCs w:val="20"/>
                <w:lang w:bidi="ar"/>
              </w:rPr>
              <w:t>188</w:t>
            </w:r>
            <w:r>
              <w:rPr>
                <w:rFonts w:ascii="宋体;SimSun" w:hAnsi="宋体;SimSun" w:cs="宋体;SimSun"/>
                <w:color w:val="000000"/>
                <w:kern w:val="0"/>
                <w:sz w:val="20"/>
                <w:szCs w:val="20"/>
                <w:lang w:bidi="ar"/>
              </w:rPr>
              <w:t>号）《〈教师资格条例〉实施办法》（教育部令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小学教师职称评聘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小学教师职称评聘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中小学教师职称申报评审基本条件》（川教〔</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学生入学、学籍异动政策咨询及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学前教育、义务教育阶段入学政策咨询及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义务教育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学生入学、学籍异动政策咨询及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辖区学校中小学学生学籍管理服务（注册、毕业、学历认证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中华人民共和国义务教育法》《教育部关于印发〈中小学生学籍管理办法〉的通知》（教基一〔</w:t>
            </w:r>
            <w:r>
              <w:rPr>
                <w:rFonts w:cs="宋体;SimSun" w:ascii="宋体;SimSun" w:hAnsi="宋体;SimSun"/>
                <w:color w:val="000000"/>
                <w:spacing w:val="-6"/>
                <w:kern w:val="0"/>
                <w:sz w:val="20"/>
                <w:szCs w:val="20"/>
                <w:lang w:bidi="ar"/>
              </w:rPr>
              <w:t>2013</w:t>
            </w:r>
            <w:r>
              <w:rPr>
                <w:rFonts w:ascii="宋体;SimSun" w:hAnsi="宋体;SimSun" w:cs="宋体;SimSun"/>
                <w:color w:val="000000"/>
                <w:spacing w:val="-6"/>
                <w:kern w:val="0"/>
                <w:sz w:val="20"/>
                <w:szCs w:val="20"/>
                <w:lang w:bidi="ar"/>
              </w:rPr>
              <w:t>〕</w:t>
            </w:r>
            <w:r>
              <w:rPr>
                <w:rFonts w:cs="宋体;SimSun" w:ascii="宋体;SimSun" w:hAnsi="宋体;SimSun"/>
                <w:color w:val="000000"/>
                <w:spacing w:val="-6"/>
                <w:kern w:val="0"/>
                <w:sz w:val="20"/>
                <w:szCs w:val="20"/>
                <w:lang w:bidi="ar"/>
              </w:rPr>
              <w:t>7</w:t>
            </w:r>
            <w:r>
              <w:rPr>
                <w:rFonts w:ascii="宋体;SimSun" w:hAnsi="宋体;SimSun" w:cs="宋体;SimSun"/>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学生入学、学籍异动政策咨询及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义务教育阶段学生学籍异动政策咨询及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中华人民共和国义务教育法》《教育部关于印发〈中小学生学籍管理办法〉的通知》（教基一〔</w:t>
            </w:r>
            <w:r>
              <w:rPr>
                <w:rFonts w:cs="宋体;SimSun" w:ascii="宋体;SimSun" w:hAnsi="宋体;SimSun"/>
                <w:color w:val="000000"/>
                <w:spacing w:val="-6"/>
                <w:kern w:val="0"/>
                <w:sz w:val="20"/>
                <w:szCs w:val="20"/>
                <w:lang w:bidi="ar"/>
              </w:rPr>
              <w:t>2013</w:t>
            </w:r>
            <w:r>
              <w:rPr>
                <w:rFonts w:ascii="宋体;SimSun" w:hAnsi="宋体;SimSun" w:cs="宋体;SimSun"/>
                <w:color w:val="000000"/>
                <w:spacing w:val="-6"/>
                <w:kern w:val="0"/>
                <w:sz w:val="20"/>
                <w:szCs w:val="20"/>
                <w:lang w:bidi="ar"/>
              </w:rPr>
              <w:t>〕</w:t>
            </w:r>
            <w:r>
              <w:rPr>
                <w:rFonts w:cs="宋体;SimSun" w:ascii="宋体;SimSun" w:hAnsi="宋体;SimSun"/>
                <w:color w:val="000000"/>
                <w:spacing w:val="-6"/>
                <w:kern w:val="0"/>
                <w:sz w:val="20"/>
                <w:szCs w:val="20"/>
                <w:lang w:bidi="ar"/>
              </w:rPr>
              <w:t>7</w:t>
            </w:r>
            <w:r>
              <w:rPr>
                <w:rFonts w:ascii="宋体;SimSun" w:hAnsi="宋体;SimSun" w:cs="宋体;SimSun"/>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学校办学基本情况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学校办学基本情况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教育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进城务工人员随迁子女接受义务教育入学申请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进城务工人员随迁子女接受义务教育入学申请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中华人民共和国义务教育法〉实施办法》（四川省第十二届人民代表大会常务委员会公告第</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教师资格证补发、换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教师资格证补发、换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教师资格条例》（国务院令第</w:t>
            </w:r>
            <w:r>
              <w:rPr>
                <w:rFonts w:cs="宋体;SimSun" w:ascii="宋体;SimSun" w:hAnsi="宋体;SimSun"/>
                <w:color w:val="000000"/>
                <w:kern w:val="0"/>
                <w:sz w:val="20"/>
                <w:szCs w:val="20"/>
                <w:lang w:bidi="ar"/>
              </w:rPr>
              <w:t>188</w:t>
            </w:r>
            <w:r>
              <w:rPr>
                <w:rFonts w:ascii="宋体;SimSun" w:hAnsi="宋体;SimSun" w:cs="宋体;SimSun"/>
                <w:color w:val="000000"/>
                <w:kern w:val="0"/>
                <w:sz w:val="20"/>
                <w:szCs w:val="20"/>
                <w:lang w:bidi="ar"/>
              </w:rPr>
              <w:t>号）《〈教师资格条例〉实施办法》（教育部令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财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会计专业技术人员继续教育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会计专业技术人员继续教育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财政部 人力资源社会保障部关于印发〈会计专业技术人员继续教育规定〉的通知》（财会〔</w:t>
            </w:r>
            <w:r>
              <w:rPr>
                <w:rFonts w:cs="宋体;SimSun" w:ascii="宋体;SimSun" w:hAnsi="宋体;SimSun"/>
                <w:color w:val="000000"/>
                <w:spacing w:val="-6"/>
                <w:kern w:val="0"/>
                <w:sz w:val="20"/>
                <w:szCs w:val="20"/>
                <w:lang w:bidi="ar"/>
              </w:rPr>
              <w:t>2018</w:t>
            </w:r>
            <w:r>
              <w:rPr>
                <w:rFonts w:ascii="宋体;SimSun" w:hAnsi="宋体;SimSun" w:cs="宋体;SimSun"/>
                <w:color w:val="000000"/>
                <w:spacing w:val="-6"/>
                <w:kern w:val="0"/>
                <w:sz w:val="20"/>
                <w:szCs w:val="20"/>
                <w:lang w:bidi="ar"/>
              </w:rPr>
              <w:t>〕</w:t>
            </w:r>
            <w:r>
              <w:rPr>
                <w:rFonts w:cs="宋体;SimSun" w:ascii="宋体;SimSun" w:hAnsi="宋体;SimSun"/>
                <w:color w:val="000000"/>
                <w:spacing w:val="-6"/>
                <w:kern w:val="0"/>
                <w:sz w:val="20"/>
                <w:szCs w:val="20"/>
                <w:lang w:bidi="ar"/>
              </w:rPr>
              <w:t>10</w:t>
            </w:r>
            <w:r>
              <w:rPr>
                <w:rFonts w:ascii="宋体;SimSun" w:hAnsi="宋体;SimSun" w:cs="宋体;SimSun"/>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财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会计专业技术人员继续教育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会计专业技术人员继续教育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财政部 人力资源社会保障部关于印发〈会计专业技术人员继续教育规定〉的通知》（财会〔</w:t>
            </w:r>
            <w:r>
              <w:rPr>
                <w:rFonts w:cs="宋体;SimSun" w:ascii="宋体;SimSun" w:hAnsi="宋体;SimSun"/>
                <w:color w:val="000000"/>
                <w:spacing w:val="-6"/>
                <w:kern w:val="0"/>
                <w:sz w:val="20"/>
                <w:szCs w:val="20"/>
                <w:lang w:bidi="ar"/>
              </w:rPr>
              <w:t>2018</w:t>
            </w:r>
            <w:r>
              <w:rPr>
                <w:rFonts w:ascii="宋体;SimSun" w:hAnsi="宋体;SimSun" w:cs="宋体;SimSun"/>
                <w:color w:val="000000"/>
                <w:spacing w:val="-6"/>
                <w:kern w:val="0"/>
                <w:sz w:val="20"/>
                <w:szCs w:val="20"/>
                <w:lang w:bidi="ar"/>
              </w:rPr>
              <w:t>〕</w:t>
            </w:r>
            <w:r>
              <w:rPr>
                <w:rFonts w:cs="宋体;SimSun" w:ascii="宋体;SimSun" w:hAnsi="宋体;SimSun"/>
                <w:color w:val="000000"/>
                <w:spacing w:val="-6"/>
                <w:kern w:val="0"/>
                <w:sz w:val="20"/>
                <w:szCs w:val="20"/>
                <w:lang w:bidi="ar"/>
              </w:rPr>
              <w:t>10</w:t>
            </w:r>
            <w:r>
              <w:rPr>
                <w:rFonts w:ascii="宋体;SimSun" w:hAnsi="宋体;SimSun" w:cs="宋体;SimSun"/>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公共图书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图书馆查询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公共图书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公共图书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图书馆借阅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公共图书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公共图书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图书馆举办公益性讲座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公共图书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公共图书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图书馆举办展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公共图书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9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pacing w:val="-6"/>
                <w:kern w:val="0"/>
                <w:sz w:val="20"/>
                <w:szCs w:val="20"/>
                <w:lang w:bidi="ar"/>
              </w:rPr>
            </w:pPr>
            <w:r>
              <w:rPr>
                <w:rFonts w:ascii="宋体;SimSun" w:hAnsi="宋体;SimSun" w:cs="宋体;SimSun"/>
                <w:color w:val="000000"/>
                <w:spacing w:val="-6"/>
                <w:kern w:val="0"/>
                <w:sz w:val="20"/>
                <w:szCs w:val="20"/>
                <w:lang w:bidi="ar"/>
              </w:rPr>
              <w:t>公共图书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图书馆全民阅读推广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公共图书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1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文化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文化馆娱乐活动室等公共空间设施场地的免费开放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文化部 财政部关于推进全国美术馆、公共图书馆、文化馆（站）免费开放工作的意见》（文财务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文化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文化馆文化艺术辅导培训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文化部 财政部关于推进全国美术馆、公共图书馆、文化馆（站）免费开放工作的意见》（文财务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文化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文化馆公益性群众文化活动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文化部 财政部关于推进全国美术馆、公共图书馆、文化馆（站）免费开放工作的意见》（文财务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文化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文化馆举办陈列展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文化部 财政部关于推进全国美术馆、公共图书馆、文化馆（站）免费开放工作的意见》（文财务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博物馆提供公共文化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场馆免费开放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关于全国博物馆、纪念馆免费开放的通知》（中宣发〔</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博物馆提供公共文化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博物馆举办陈列展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Style w:val="Font41"/>
                <w:lang w:bidi="ar"/>
              </w:rPr>
              <w:t>《中华人民共和国公共文化服务保障法》《中华人民共和国文物保护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8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博物馆提供公共文化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博物馆开展文化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公共文化服务保障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8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博物馆提供公共文化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博物馆举办教育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Style w:val="Font41"/>
                <w:lang w:bidi="ar"/>
              </w:rPr>
              <w:t>《中华人民共和国公共文化服务保障法》《新时代公民道德建设实施纲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不动产登记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动产登记资料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动产登记资料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动产登记暂行条例》（国务院令第</w:t>
            </w:r>
            <w:r>
              <w:rPr>
                <w:rFonts w:cs="宋体;SimSun" w:ascii="宋体;SimSun" w:hAnsi="宋体;SimSun"/>
                <w:color w:val="000000"/>
                <w:kern w:val="0"/>
                <w:sz w:val="20"/>
                <w:szCs w:val="20"/>
                <w:lang w:bidi="ar"/>
              </w:rPr>
              <w:t>65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自然资源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测绘地理信息行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测绘地理信息法治政策咨询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共自然资源部党组关于印发〈陕西、黑龙江、四川、海南测绘地理信息局职能配置、内设机构和人员编制规定〉的通知》（自然资党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36 </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8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自然资源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拟建项目压覆重要矿产资源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拟建项目范围内重要矿产资源分布和重要矿产资源矿业权设置情况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矿产资源法实施细则》（国务院令第</w:t>
            </w:r>
            <w:r>
              <w:rPr>
                <w:rFonts w:cs="宋体;SimSun" w:ascii="宋体;SimSun" w:hAnsi="宋体;SimSun"/>
                <w:color w:val="000000"/>
                <w:kern w:val="0"/>
                <w:sz w:val="20"/>
                <w:szCs w:val="20"/>
                <w:lang w:bidi="ar"/>
              </w:rPr>
              <w:t>152</w:t>
            </w:r>
            <w:r>
              <w:rPr>
                <w:rFonts w:ascii="宋体;SimSun" w:hAnsi="宋体;SimSun" w:cs="宋体;SimSun"/>
                <w:color w:val="000000"/>
                <w:kern w:val="0"/>
                <w:sz w:val="20"/>
                <w:szCs w:val="20"/>
                <w:lang w:bidi="ar"/>
              </w:rPr>
              <w:t>号）《四川省自然资源厅关于建设项目压覆重要矿产资源自助查询的公告》（川自然资公告﹝</w:t>
            </w:r>
            <w:r>
              <w:rPr>
                <w:rFonts w:cs="宋体;SimSun" w:ascii="宋体;SimSun" w:hAnsi="宋体;SimSun"/>
                <w:color w:val="000000"/>
                <w:kern w:val="0"/>
                <w:sz w:val="20"/>
                <w:szCs w:val="20"/>
                <w:lang w:bidi="ar"/>
              </w:rPr>
              <w:t>2021﹞2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自然资源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采矿权抵押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采矿权抵押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土资源部关于印发〈矿业权出让转让管理暂行规定〉的通知》（国土资发〔</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单位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工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城乡居民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单位参保信息变更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社会保险费征缴暂行条例》（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工参保信息变更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城乡居民参保信息变更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力资源和社会保障厅关于印发〈四川省城乡居民基本医疗保险经办规程〉的通知》（川人社办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7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9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参保人员电话号码新增和更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保电子凭证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家医疗保障局办公室关于全面推广应用医保电子凭证的通知》（医保办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国务院办公厅关于加快推进政务服务“跨省通办”的指导意见》（国办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费征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参保单位缴费基数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社会保险费征缴暂行条例》（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费征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工基本医疗保险费趸缴清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信息查询和个人账户资金支取、划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参保单位参保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社会保险费征缴暂行条例》（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信息查询和个人账户资金支取、划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参保人员参保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社会保险费征缴暂行条例》（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9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信息查询和个人账户资金支取、划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参保人员个人账户资金一次性支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建立城镇职工基本医疗保险制度的决定》（国发〔</w:t>
            </w:r>
            <w:r>
              <w:rPr>
                <w:rFonts w:cs="宋体;SimSun" w:ascii="宋体;SimSun" w:hAnsi="宋体;SimSun"/>
                <w:color w:val="000000"/>
                <w:kern w:val="0"/>
                <w:sz w:val="20"/>
                <w:szCs w:val="20"/>
                <w:lang w:bidi="ar"/>
              </w:rPr>
              <w:t>199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香港澳门台湾居民在内地（大陆）参加社会保险暂行办法》（人力资源社会保障部 国家医保局令第</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在中国境内就业的外国人参加社会保险暂行办法》（人力资源社会保障部令第</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信息查询和个人账户资金支取、划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跨省异地长期备案人员个人账户资金划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医疗保障局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部门关于完善城镇职工基本医疗保险个人账户使用有关政策的通知》（川医保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关系转移接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出具《参保凭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关系转移接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转移接续手续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人员异地就医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异地安置退休人员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医疗保障局 四川省财政厅关于印发〈四川省医疗保险异地就医管理办法〉的通知》（川医保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人员异地就医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异地长期居住人员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医疗保障局 四川省财政厅关于印发〈四川省医疗保险异地就医管理办法〉的通知》（川医保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人员异地就医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常驻异地工作人员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医疗保障局 四川省财政厅关于印发〈四川省医疗保险异地就医管理办法〉的通知》（川医保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人员异地就医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异地转诊人员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医疗保障局 四川省财政厅关于印发〈四川省医疗保险异地就医管理办法〉的通知》（川医保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人员异地就医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异地急诊、抢救住院登记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医疗保障局 四川省财政厅关于印发〈四川省医疗保险异地就医管理办法〉的通知》（川医保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人员享受门诊慢特病病种待遇认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人员享受门诊慢特病病种待遇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劳动和社会保障部办公厅关于妥善解决医疗保险制度改革有关问题的指导意见》（劳社厅发〔</w:t>
            </w:r>
            <w:r>
              <w:rPr>
                <w:rFonts w:cs="宋体;SimSun" w:ascii="宋体;SimSun" w:hAnsi="宋体;SimSun"/>
                <w:color w:val="000000"/>
                <w:kern w:val="0"/>
                <w:sz w:val="20"/>
                <w:szCs w:val="20"/>
                <w:lang w:bidi="ar"/>
              </w:rPr>
              <w:t>200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国家医疗保障局 财政部 国家税务总局关于做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城乡居民基本医疗保障工作的通知》（医保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3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人员享受门诊慢特病病种待遇认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城乡居民医保参保人员高血压、糖尿病病种待遇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家医保局 财政部 国家卫生健康委 国家药监局关于完善城乡居民高血压糖尿病门诊用药保障机制的指导意见》（医保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6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人员享受门诊慢特病病种待遇认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单行支付药品、高值药品支付 管理病种待遇 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将</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种药品纳入国家基本医疗保险、工伤保险和生育保险药品目录乙类范围的通知》（人社部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号）《国家医疗保障局关于将</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种抗癌药纳入国家基本医疗保险、工伤保险和生育保险药品目录乙类范围的通知》（医保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人员医疗费用手工（零星）报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门诊费用报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参保人员医疗费用手工（零星）报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院费用报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育保险待遇核准支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产前检查费支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育保险待遇核准支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育医疗费支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育保险待遇核准支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计划生育医疗费支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育保险待遇核准支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育津贴支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疗救助对象待遇核准支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符合资助条件的救助对象参加城乡居民基本医疗保险个人缴费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疗救助对象待遇核准支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疗救助对象手工（零星）报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城乡医疗救助基金管理办法》（财社〔</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217 </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药机构申请定点协议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疗机构申请定点协议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医疗机构医疗保障定点管理暂行办法》（国家医疗保障局令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药机构申请定点协议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零售药店申请定点协议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零售药店医疗保障定点管理暂行办法》（国家医疗保障局令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药机构申请定点协议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定点医药机构信息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疗机构医疗保障定点管理暂行办法》（国家医疗保障局令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零售药店医疗保障定点管理暂行办法》（国家医疗保障局令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药机构申请定点协议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定点医药机构申请暂停（终止）协议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疗机构医疗保障定点管理暂行办法》（国家医疗保障局令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零售药店医疗保障定点管理暂行办法》（国家医疗保障局令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药机构申请定点协议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定点医药机构申请恢复协议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疗机构医疗保障定点管理暂行办法》（国家医疗保障局令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零售药店医疗保障定点管理暂行办法》（国家医疗保障局令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药机构申请定点协议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定点医药机构开通异地就医直接结算业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家医保局 财政部关于切实做好</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跨省异地就医住院费用直接结算工作的通知》（医保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定点医药机构费用结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定点医疗机构费用结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定点医药机构费用结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医疗保险定点零售药店费用结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门诊费用跨省直接结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门诊费用跨省直接结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办公厅关于加快推进政务服务“跨省通办”的指导意见》（国办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放射工作人员证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放射工作人员证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放射工作人员职业健康管理办法》（卫生部令第 </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育登记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育登记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口与计划生育条例》（四川省第十三届人民代表大会常务委员会公告第</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从业人员健康检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场所直接为顾客服务人员健康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发布〈公共场所卫生管理条例〉的通知》（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从业人员健康检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供水单位直接从事管、供水人员健康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活饮用水卫生监督管理办法》（住房和城乡建设部 国家卫生和计划生育委员会令第</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外出健康体检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外出健康体检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卫生部关于印发〈健康体检管理暂行规定〉的通知》（卫医政发〔</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义诊活动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义诊活动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卫生部关于组织义诊活动实行备案管理的通知》（卫医发〔</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师定期考核结果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师定期考核结果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卫生部关于印发〈医师定期考核管理办法〉的通知》（卫医发〔</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乙类公共场所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乙类公共场所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公共场所卫生管理办法》（四川省人民政府令第</w:t>
            </w:r>
            <w:r>
              <w:rPr>
                <w:rFonts w:cs="宋体;SimSun" w:ascii="宋体;SimSun" w:hAnsi="宋体;SimSun"/>
                <w:color w:val="000000"/>
                <w:kern w:val="0"/>
                <w:sz w:val="20"/>
                <w:szCs w:val="20"/>
                <w:lang w:bidi="ar"/>
              </w:rPr>
              <w:t>32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申领《四川省老年人优待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申领《四川省老年人优待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老年人权益保障条例》（四川省第十三届人民代表大会常务委员会公告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限制类医疗技术临床应用备案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限制类医疗技术临床应用备案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疗技术临床应用管理办法》（国家卫生健康委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出生医学证明》首次签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出生医学证明》首次签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母婴保健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预防接种证》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Style w:val="Font41"/>
                <w:lang w:bidi="ar"/>
              </w:rPr>
              <w:t>《</w:t>
            </w:r>
            <w:r>
              <w:rPr>
                <w:rStyle w:val="Font11"/>
                <w:lang w:bidi="ar"/>
              </w:rPr>
              <w:t>预防接种证》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疫苗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医医疗机构医师定期考核结果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医医疗机构医师定期考核结果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卫生部关于印发〈医师定期考核管理办法〉的通知》（卫医发〔</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医医疗机构限制类医疗技术临床应用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医医疗机构限制类医疗技术临床应用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医疗技术临床应用管理办法》（国家卫生健康委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医医疗机构开展外出健康体检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医医疗机构开展外出健康体检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卫生部关于印发〈健康体检管理暂行规定〉的通知》（卫医政发〔</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医医疗机构义诊活动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医医疗机构义诊活动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卫生部关于组织义诊活动实行备案管理的通知》（卫医发〔</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周岁以上老年人高龄津贴发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周岁以上老年人高龄津贴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老龄办 省民政厅 省财政厅关于建立</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周岁以上老年人高龄津贴制度的通知》（川老龄办〔</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房产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房产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城乡建设部办公厅关于印发〈房屋交易与产权管理工作导则〉的通知》（建办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房屋网签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新建商品房买卖合同网签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城乡建设部关于进一步规范和加强房屋网签备案工作的指导意见》（建房〔</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住房和城乡建设部关于提升房屋网签备案服务效能的意见》（建房规〔</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房屋网签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存量房买卖合同网签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城乡建设部关于进一步规范和加强房屋网签备案工作的指导意见》（建房〔</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住房和城乡建设部关于提升房屋网签备案服务效能的意见》（建房规〔</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房屋网签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房屋租赁合同网签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城乡建设部关于进一步规范和加强房屋网签备案工作的指导意见》（建房〔</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住房和城乡建设部关于提升房屋网签备案服务效能的意见》（建房规〔</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房屋网签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新建商品房抵押合同网签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城乡建设部关于进一步规范和加强房屋网签备案工作的指导意见》（建房〔</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住房和城乡建设部关于提升房屋网签备案服务效能的意见》（建房规〔</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房屋网签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存量房抵押合同网签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城乡建设部关于进一步规范和加强房屋网签备案工作的指导意见》（建房〔</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住房和城乡建设部关于提升房屋网签备案服务效能的意见》（建房规〔</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宅专项维修资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宅专项维修资金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宅专项维修资金管理办法》（建设部 财政部令第</w:t>
            </w:r>
            <w:r>
              <w:rPr>
                <w:rFonts w:cs="宋体;SimSun" w:ascii="宋体;SimSun" w:hAnsi="宋体;SimSun"/>
                <w:color w:val="000000"/>
                <w:kern w:val="0"/>
                <w:sz w:val="20"/>
                <w:szCs w:val="20"/>
                <w:lang w:bidi="ar"/>
              </w:rPr>
              <w:t>16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宅专项维修资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宅专项维修资金分户账更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宅专项维修资金管理办法》（建设部 财政部令第</w:t>
            </w:r>
            <w:r>
              <w:rPr>
                <w:rFonts w:cs="宋体;SimSun" w:ascii="宋体;SimSun" w:hAnsi="宋体;SimSun"/>
                <w:color w:val="000000"/>
                <w:kern w:val="0"/>
                <w:sz w:val="20"/>
                <w:szCs w:val="20"/>
                <w:lang w:bidi="ar"/>
              </w:rPr>
              <w:t>16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8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宅专项维修资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宅专项维修资金交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宅专项维修资金管理办法》（建设部 财政部令第</w:t>
            </w:r>
            <w:r>
              <w:rPr>
                <w:rFonts w:cs="宋体;SimSun" w:ascii="宋体;SimSun" w:hAnsi="宋体;SimSun"/>
                <w:color w:val="000000"/>
                <w:kern w:val="0"/>
                <w:sz w:val="20"/>
                <w:szCs w:val="20"/>
                <w:lang w:bidi="ar"/>
              </w:rPr>
              <w:t>16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宅专项维修资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宅专项维修资金使用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宅专项维修资金管理办法》（建设部 财政部令第</w:t>
            </w:r>
            <w:r>
              <w:rPr>
                <w:rFonts w:cs="宋体;SimSun" w:ascii="宋体;SimSun" w:hAnsi="宋体;SimSun"/>
                <w:color w:val="000000"/>
                <w:kern w:val="0"/>
                <w:sz w:val="20"/>
                <w:szCs w:val="20"/>
                <w:lang w:bidi="ar"/>
              </w:rPr>
              <w:t>16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租赁住房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租赁住房申请资格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公共租赁住房管理办法》（住房城乡建设部令第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租赁住房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租赁住房申请资格取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公共租赁住房管理办法》（住房城乡建设部令第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租赁住房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保障家庭租赁补贴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公共租赁住房管理办法》（住房城乡建设部令第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租赁住房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租房租金缴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公共租赁住房管理办法》（住房城乡建设部令第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住房和城乡建设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危旧房棚户区改造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危旧房棚户区改造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办公厅关于进一步加强棚户区改造工作的通知》（国办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住房和城乡建设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农村危房改造农户档案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农村危房改造农户档案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和城乡建设部 财政部 民政部 国家乡村振兴局关于做好农村低收入群体等重点对象住房安全保障工作的实施意见》（建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地震信息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地震速报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防震减灾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地震信息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地震烈度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防震减灾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地震灾害风险信息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历史地震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防震减灾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地震灾害风险信息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地震活动断层信息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防震减灾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地震灾害风险信息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地震风险区划基础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防震减灾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防震减灾科学普及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防震减灾科学普及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防震减灾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应急管理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应急管理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政府信息公开条例》（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防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防警报试鸣及宣传咨询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防警报试鸣及宣传咨询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人民防空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防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民防空工程平时使用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民防空工程平时使用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民防空工程平时开发利用管理办法》（国人防办字〔</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军队无军籍退休退职职工接收安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无军籍退休退职职工接收安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密</w:t>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军队离退休干部、退休士官牺牲、病故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工资给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军队离退休干部、退休士官牺牲、病故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工资给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密</w:t>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退役军人教育培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退役军人教育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退役军人保障法》《军队转业干部安置暂行办法》（中发〔</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关于促进新时代退役军人就业创业工作的意见》（退役军人部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烈士证明书、军人因公牺牲证明书、病故军人证明书发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烈士证明书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烈士褒扬条例》（国务院令第</w:t>
            </w:r>
            <w:r>
              <w:rPr>
                <w:rFonts w:cs="宋体;SimSun" w:ascii="宋体;SimSun" w:hAnsi="宋体;SimSun"/>
                <w:color w:val="000000"/>
                <w:kern w:val="0"/>
                <w:sz w:val="20"/>
                <w:szCs w:val="20"/>
                <w:lang w:bidi="ar"/>
              </w:rPr>
              <w:t>71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烈士证明书、军人因公牺牲证明书、病故军人证明书发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军人因公牺牲证明书、病故军人证明书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军人抚恤优待条例》（国务院 中央军委令第</w:t>
            </w:r>
            <w:r>
              <w:rPr>
                <w:rFonts w:cs="宋体;SimSun" w:ascii="宋体;SimSun" w:hAnsi="宋体;SimSun"/>
                <w:color w:val="000000"/>
                <w:kern w:val="0"/>
                <w:sz w:val="20"/>
                <w:szCs w:val="20"/>
                <w:lang w:bidi="ar"/>
              </w:rPr>
              <w:t xml:space="preserve">602 </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709</w:t>
            </w:r>
            <w:r>
              <w:rPr>
                <w:rFonts w:ascii="宋体;SimSun" w:hAnsi="宋体;SimSun" w:cs="宋体;SimSun"/>
                <w:color w:val="000000"/>
                <w:kern w:val="0"/>
                <w:sz w:val="20"/>
                <w:szCs w:val="20"/>
                <w:lang w:bidi="ar"/>
              </w:rPr>
              <w:t>号修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伤残证件换发、补发、变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伤残证件换发、补发、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伤残抚恤管理办法》（退役军人事务部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伤残抚恤关系接收、转移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伤残抚恤关系接收、转移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伤残抚恤管理办法》（退役军人事务部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部分参战和参加核试验军队退役人员定期生活补助发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部分参战和参加核试验军队退役人员定期生活补助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密</w:t>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部分农村籍退役士兵老年生活补助发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部分农村籍退役士兵老年生活补助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密</w:t>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部分烈士（含错杀后被平反人员）子女生活补助发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部分烈士（含错杀后被平反人员）子女生活补助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民政部 财政部关于给部分烈士子女发放定期生活补助的通知》（民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涉密</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困难退役军人关爱帮扶专项基金资金帮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困难退役军人关爱帮扶专项基金资金帮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20"/>
                <w:szCs w:val="20"/>
                <w:lang w:bidi="ar"/>
              </w:rPr>
              <w:t>《四川省退役军人事务厅 四川省财政厅关于建立困难退役军人关爱帮扶专项基金的指导意见》（川退役军人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市场监督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登记档案资料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登记档案资料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市场监管总局登记注册局关于进一步做好企业登记档案资料工作的通知》（登注函字〔</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57 </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市场监督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信息联络员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信息联络员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省工商行政管理局关于印发〈四川省企业年度报告暂行办法〉、〈四川省企业信息联络员备案办法〉的通知》（川工商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市场监督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守合同重信用企业”公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级“守合同重信用企业”公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合同监督条例》（四川省第十一届人民代表大会常务委员会公告第</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市场监督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守合同重信用企业”公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级“守合同重信用企业”公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合同监督条例》（四川省第十一届人民代表大会常务委员会公告第</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市场监督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守合同重信用企业”公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级“守合同重信用企业”公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合同监督条例》（四川省第十一届人民代表大会常务委员会公告第</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市场监督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消费纠纷调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消费纠纷调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消费者权益保护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草原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草原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草原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野生动植物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野生动植物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陆生野生动物保护实施条例》（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中华人民共和国野生植物保护条例》（国务院令第</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林业有害生物防治和检疫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林业有害生物防治和检疫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森林病虫害防治条例》（国务院令第</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保护地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保护地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中华人民共和国自然保护区条例》（国务院令第 </w:t>
            </w:r>
            <w:r>
              <w:rPr>
                <w:rFonts w:cs="宋体;SimSun" w:ascii="宋体;SimSun" w:hAnsi="宋体;SimSun"/>
                <w:color w:val="000000"/>
                <w:kern w:val="0"/>
                <w:sz w:val="20"/>
                <w:szCs w:val="20"/>
                <w:lang w:bidi="ar"/>
              </w:rPr>
              <w:t>167</w:t>
            </w:r>
            <w:r>
              <w:rPr>
                <w:rFonts w:ascii="宋体;SimSun" w:hAnsi="宋体;SimSun" w:cs="宋体;SimSun"/>
                <w:color w:val="000000"/>
                <w:kern w:val="0"/>
                <w:sz w:val="20"/>
                <w:szCs w:val="20"/>
                <w:lang w:bidi="ar"/>
              </w:rPr>
              <w:t>号发布，国务院令第</w:t>
            </w:r>
            <w:r>
              <w:rPr>
                <w:rFonts w:cs="宋体;SimSun" w:ascii="宋体;SimSun" w:hAnsi="宋体;SimSun"/>
                <w:color w:val="000000"/>
                <w:kern w:val="0"/>
                <w:sz w:val="20"/>
                <w:szCs w:val="20"/>
                <w:lang w:bidi="ar"/>
              </w:rPr>
              <w:t>687</w:t>
            </w:r>
            <w:r>
              <w:rPr>
                <w:rFonts w:ascii="宋体;SimSun" w:hAnsi="宋体;SimSun" w:cs="宋体;SimSun"/>
                <w:color w:val="000000"/>
                <w:kern w:val="0"/>
                <w:sz w:val="20"/>
                <w:szCs w:val="20"/>
                <w:lang w:bidi="ar"/>
              </w:rPr>
              <w:t>号修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土绿化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土绿化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开展全民义务植树运动的实施办法》（国发〔</w:t>
            </w:r>
            <w:r>
              <w:rPr>
                <w:rFonts w:cs="宋体;SimSun" w:ascii="宋体;SimSun" w:hAnsi="宋体;SimSun"/>
                <w:color w:val="000000"/>
                <w:kern w:val="0"/>
                <w:sz w:val="20"/>
                <w:szCs w:val="20"/>
                <w:lang w:bidi="ar"/>
              </w:rPr>
              <w:t>198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森林资源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森林资源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森林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林木种苗技术指导及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林木种苗技术指导及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林木种子管理条例》（四川省第十一届人民代表大会常务委员会公告第</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森林草原防火宣传及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森林草原防火宣传及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森林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防沙治沙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防沙治沙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防沙治沙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经济信息化和科学技术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科技政策咨询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科技政策咨询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科技进步条例》（四川省第十二届人民代表大会常务委员会公告第</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农业农村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拖拉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联合收割机档案解除封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拖拉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联合收割机档案解除封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拖拉机联合收割机登记规定》（农业部令</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农业农村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农村能源工程报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农村能源工程报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农业部办公厅关于规范户用沼气报废管理的通知》（农办科〔</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农业农村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蜂证申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蜂证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蜂管理办法（试行）》（农业部公告第</w:t>
            </w:r>
            <w:r>
              <w:rPr>
                <w:rFonts w:cs="宋体;SimSun" w:ascii="宋体;SimSun" w:hAnsi="宋体;SimSun"/>
                <w:color w:val="000000"/>
                <w:kern w:val="0"/>
                <w:sz w:val="20"/>
                <w:szCs w:val="20"/>
                <w:lang w:bidi="ar"/>
              </w:rPr>
              <w:t>169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农业农村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受理农村土地承包经营纠纷仲裁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受理农村土地承包经营纠纷仲裁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农村土地承包经营纠纷调解仲裁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社会保险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机关事业单位社会保险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程建设项目办理工伤保险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参保单位注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工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城乡居民养老保险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灵活就业人员企业职工基本养老保险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缴费人员减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参保信息维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单位基本信息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参保信息维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个人基本信息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参保信息维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定期待遇发放账户维护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缴费申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缴费申报与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费征缴暂行条例》（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缴费申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费断缴补缴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费征缴暂行条例》（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缴费申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费欠费补缴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费征缴暂行条例》（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费缴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机关事业单位职业年金缴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办公厅关于印发机关事业单位职业年金办法的通知》（国办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非营利法人、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参保缴费记录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单位社保参保证明查询打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参保缴费记录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个人权益记录查询打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达到法定退休年龄缴费不满</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年社保权益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施〈中华人民共和国社会保险法〉若干规定》（人力资源社会保障部令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工退休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城乡居民养老保险待遇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暂停养老保险待遇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恢复养老保险待遇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个人账户储存额一次性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参保人员养老保险死亡待遇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施〈中华人民共和国社会保险法〉若干规定》（人力资源和社会保障部令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职工养老保险病残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职工基本养老保险关系转移接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机关事业单位基本养老保险关系转移接续（含职业年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非营利法人、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城乡居民基本养老保险关系转移接续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城乡居民基本养老保险经办规程〉的通知》（人社部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23 </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机关事业单位基本养老保险与企业职工基本养老保险互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职工基本养老保险与城乡居民基本养老保险互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军地养老保险关系转移接续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力资源和社会保障部 财政部 总参谋部 总政治部 总后勤部关于军人退役基本养老保险关系转移接续有关问题的通知》（后财〔</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2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领取养老金人员待遇资格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劳动和社会保障部办公厅关于进一步规范基本养老金社会化发放工作的通知》（劳社厅发〔</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养老保险供养亲属领取待遇资格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共中央办公厅 国务院办公厅转发劳动和社会保障部等</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部门〈关于积极推进企业退休人员社会化管理服务工作的意见〉的通知》（中办发〔</w:t>
            </w:r>
            <w:r>
              <w:rPr>
                <w:rFonts w:cs="宋体;SimSun" w:ascii="宋体;SimSun" w:hAnsi="宋体;SimSun"/>
                <w:color w:val="000000"/>
                <w:kern w:val="0"/>
                <w:sz w:val="20"/>
                <w:szCs w:val="20"/>
                <w:lang w:bidi="ar"/>
              </w:rPr>
              <w:t>200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事故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工伤保险经办规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认定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预防项目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协议医疗机构的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协议康复机构的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辅助器具配置协议机构的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异地居住（就医）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工伤保险经办规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旧伤复发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工伤保险经办规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转诊转院到异地就医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工伤保险经办规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康复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康复治疗期延长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工伤保险经办规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辅助器具配置更换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停工留薪期确认和延长确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医疗（康复）费用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院伙食补助费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转诊转院到异地就医待遇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劳动能力鉴定费用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一次性工伤医疗补助金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辅助器具配置（更换）费用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条例》（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伤残待遇申领（一次性伤残补助金、伤残津贴和生活护理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一次性工亡补助金（含生活困难，预支</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确认）、丧葬补助金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供养亲属抚恤金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待遇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领取一级至四级伤残职工工伤保险长期待遇资格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办公厅关于印发〈领取社会保险待遇资格确认经办规程（暂行）〉的通知》（人社厅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领取因工死亡职工供养亲属待遇资格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办公厅关于印发〈领取社会保险待遇资格确认经办规程（暂行）〉的通知》（人社厅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金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丧葬补助金和抚恤金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业培训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条例》（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业介绍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条例》（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关系转移接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条例》（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稳岗返还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进一步做好新形势下就业创业工作的意见》（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技能提升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做好当前和今后一段时期就业创业工作的意见》（国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领取失业保险待遇期间生育补助金申请和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失业保险条例》（四川省第九届人民代表大会常务委员会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待遇发放账户维护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保险金申领发放办法》（劳动和社会保障部令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年金方案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年金方案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年金办法》（人力资源社会保障部 财政部令第</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年金方案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年金方案重要条款变更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年金办法》（人力资源社会保障部 财政部令第</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年金方案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年金方案终止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年金办法》（人力资源社会保障部 财政部令第</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中华人民共和国社会保障卡”管理办法〉的通知》（人社部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启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中华人民共和国社会保障卡”管理办法〉的通知》（人社部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应用状态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中华人民共和国社会保障卡”管理办法〉的通知》（人社部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信息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中华人民共和国社会保障卡”管理办法〉的通知》（人社部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密码修改与重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中华人民共和国社会保障卡”管理办法〉的通知》（人社部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10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挂失与解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中华人民共和国社会保障卡”管理办法〉的通知》（人社部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补领、换领、换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中华人民共和国社会保障卡”管理办法〉的通知》（人社部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障卡注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社会保障部关于印发〈“中华人民共和国社会保障卡”管理办法〉的通知》（人社部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业介绍、职业指导和创业开业指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业介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就业促进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业介绍、职业指导和创业开业指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业指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就业促进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就业服务专项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就业服务专项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就业服务与就业管理规定》（劳动社会保障部令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就业服务专项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业供求信息、市场工资指导、 价位信息和职业培训信息发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就业促进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就业失业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失业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就业促进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就业失业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就业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就业促进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就业创业证》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进一步做好新形势下就业创业工作的意见》（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业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做好当前和今后一段时期就业创业工作的意见》（国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业担保贷款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进一步做好新形势下就业创业工作的意见》（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业专家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民政府关于做好当前和今后一段时期就业创业工作的实施意见》（川府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业项目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民政府关于进一步做好新形势下就业创业工作的意见》（川府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大学生创新创业园区（孵化基地）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力资源和社会保障厅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部门关于进一步做好省级大学生创新创业园区（孵化基地）申报认定和考核管理工作的通知》（川人社办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大学生创业吸纳就业奖励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力资源和社会保障厅等</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部门关于进一步促进大学生就业创业的意见》（川人社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在校大学生创业担保贷款贴息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民政府办公厅关于加大力度促进高校毕业生就业创业的意见》（川办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对就业困难人员（含建档立卡贫困劳动 力）实施就业援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就业困难人员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就业促进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对就业困难人员（含建档立卡贫困劳动 力）实施就业援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就业困难人员社会保险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做好当前和今后一段时期就业创业工作的意见》（国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对就业困难人员（含建档立卡贫困劳动 力）实施就业援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益性岗位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做好当前和今后一段时期就业创业工作的意见》（国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对就业困难人员（含建档立卡贫困劳动 力）实施就业援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求职创业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财政部 人力资源社会保障部关于印发〈就业补助资金管理办法〉的通知》（财社〔</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对就业困难人员（含建档立卡贫困劳动 力）实施就业援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吸纳贫困劳动力就业奖补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做好当前和今后一段时期就业创业工作的意见》（国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对就业困难人员（含建档立卡贫困劳动 力）实施就业援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零就业家庭认定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做好当前和今后一段时期就业创业工作的意见》（国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校毕业生就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校毕业生接收手续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市场暂行条例》（国务院令第</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校毕业生就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就业见习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进一步做好新形势下就业创业工作的意见》（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校毕业生就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求职创业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进一步做好新形势下就业创业工作的意见》（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校毕业生就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校毕业生社保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进一步做好新形势下就业创业工作的意见》（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8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业培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业培训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力资源和社会保障厅关于进一步做好职业技能提升行动专账资金使用管理工作的通知》（川人社办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8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业培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就业重点群体生活费（含交通费）补贴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力资源和社会保障厅关于进一步做好职业技能提升行动专账资金使用管理工作的通知》（川人社办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业技能鉴定补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业技能鉴定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力资源和社会保障厅关于进一步做好职业技能提升行动专账资金使用管理工作的通知》（川人社办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事业单位人事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事业单位工作人员申诉、再申诉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事业单位人事管理条例》（国务院令第</w:t>
            </w:r>
            <w:r>
              <w:rPr>
                <w:rFonts w:cs="宋体;SimSun" w:ascii="宋体;SimSun" w:hAnsi="宋体;SimSun"/>
                <w:color w:val="000000"/>
                <w:kern w:val="0"/>
                <w:sz w:val="20"/>
                <w:szCs w:val="20"/>
                <w:lang w:bidi="ar"/>
              </w:rPr>
              <w:t>65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流动人员人事档案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档案的接收和转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市场暂行条例》（国务院令第</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流动人员人事档案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档案材料的收集、鉴别和归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市场暂行条例》（国务院令第</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流动人员人事档案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提供档案查（借）阅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市场暂行条例》（国务院令第</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流动人员人事档案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依据档案记载出具相关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市场暂行条例》（国务院令第</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流动人员人事档案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提供政审（考察）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市场暂行条例》（国务院令第</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流动人员人事档案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档案的整理和保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人力资源市场暂行条例》（国务院令第</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技能人才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技能领军人才窗口服务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共中央办公厅 国务院办公厅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关于提高技术工人待遇的意见</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中办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专业技术人员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称评审委员会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职称评审管理暂行规定》（人力资源社会保障部令第</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劳动关系协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集体合同审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劳动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劳动关系协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劳动用工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共中央 国务院关于构建和谐劳动关系的意见》（中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劳动关系协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企业经济性裁员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劳动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劳动关系协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录用未成年工登记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劳动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劳动人事争议调解仲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劳动人事争议调解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劳动争议调解仲裁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劳动人事争议调解仲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劳动人事争议仲裁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劳动争议调解仲裁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社会保险参保缴费记录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个人社保参保证明查询打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元市公积金中心旺苍管理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公积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公积金汇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公积金管理条例》（国务院令第</w:t>
            </w:r>
            <w:r>
              <w:rPr>
                <w:rFonts w:cs="宋体;SimSun" w:ascii="宋体;SimSun" w:hAnsi="宋体;SimSun"/>
                <w:color w:val="000000"/>
                <w:kern w:val="0"/>
                <w:sz w:val="20"/>
                <w:szCs w:val="20"/>
                <w:lang w:bidi="ar"/>
              </w:rPr>
              <w:t>26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元市公积金中心旺苍管理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公积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公积金提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公积金管理条例》（国务院令第</w:t>
            </w:r>
            <w:r>
              <w:rPr>
                <w:rFonts w:cs="宋体;SimSun" w:ascii="宋体;SimSun" w:hAnsi="宋体;SimSun"/>
                <w:color w:val="000000"/>
                <w:kern w:val="0"/>
                <w:sz w:val="20"/>
                <w:szCs w:val="20"/>
                <w:lang w:bidi="ar"/>
              </w:rPr>
              <w:t>26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元市公积金中心旺苍管理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公积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公积金贷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住房公积金管理条例》（国务院令第</w:t>
            </w:r>
            <w:r>
              <w:rPr>
                <w:rFonts w:cs="宋体;SimSun" w:ascii="宋体;SimSun" w:hAnsi="宋体;SimSun"/>
                <w:color w:val="000000"/>
                <w:kern w:val="0"/>
                <w:sz w:val="20"/>
                <w:szCs w:val="20"/>
                <w:lang w:bidi="ar"/>
              </w:rPr>
              <w:t>26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民族宗教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穆斯林出国朝觐报名排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穆斯林出国朝觐报名排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家宗教事务局关于印发〈中国穆斯林出国朝觐报名排队办法（试行）〉的通知》（国宗发〔</w:t>
            </w:r>
            <w:r>
              <w:rPr>
                <w:rFonts w:cs="宋体;SimSun" w:ascii="宋体;SimSun" w:hAnsi="宋体;SimSun"/>
                <w:color w:val="000000"/>
                <w:kern w:val="0"/>
                <w:sz w:val="20"/>
                <w:szCs w:val="20"/>
                <w:lang w:bidi="ar"/>
              </w:rPr>
              <w:t>20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残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残疾人基本型辅助器具适配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残疾人基本型辅助器具适配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辅助器具适配服务规范》（</w:t>
            </w:r>
            <w:r>
              <w:rPr>
                <w:rFonts w:cs="宋体;SimSun" w:ascii="宋体;SimSun" w:hAnsi="宋体;SimSun"/>
                <w:color w:val="000000"/>
                <w:kern w:val="0"/>
                <w:sz w:val="20"/>
                <w:szCs w:val="20"/>
                <w:lang w:bidi="ar"/>
              </w:rPr>
              <w:t>T/CARD 002.1-2020</w:t>
            </w:r>
            <w:r>
              <w:rPr>
                <w:rFonts w:ascii="宋体;SimSun" w:hAnsi="宋体;SimSun" w:cs="宋体;SimSun"/>
                <w:color w:val="000000"/>
                <w:kern w:val="0"/>
                <w:sz w:val="20"/>
                <w:szCs w:val="20"/>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残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困难重度残疾人家庭无障碍改造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困难重度残疾人家庭无障碍改造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无障碍环境建设条例》（国务院令第</w:t>
            </w:r>
            <w:r>
              <w:rPr>
                <w:rFonts w:cs="宋体;SimSun" w:ascii="宋体;SimSun" w:hAnsi="宋体;SimSun"/>
                <w:color w:val="000000"/>
                <w:kern w:val="0"/>
                <w:sz w:val="20"/>
                <w:szCs w:val="20"/>
                <w:lang w:bidi="ar"/>
              </w:rPr>
              <w:t>622</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残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残疾儿童康复训练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残疾儿童康复训练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民政府关于建立残疾儿童康复救助制度的实施意见》（川府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残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残疾人教育资助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残疾人教育资助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印发〈“十四五”残疾人保障和发展规划〉的通知》（国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残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残疾人托养服务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残疾人托养服务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就业年龄段智力、精神及重度肢体残疾人托养服务规范》（</w:t>
            </w:r>
            <w:r>
              <w:rPr>
                <w:rFonts w:cs="宋体;SimSun" w:ascii="宋体;SimSun" w:hAnsi="宋体;SimSun"/>
                <w:color w:val="000000"/>
                <w:kern w:val="0"/>
                <w:sz w:val="20"/>
                <w:szCs w:val="20"/>
                <w:lang w:bidi="ar"/>
              </w:rPr>
              <w:t>GB/T37516-2019</w:t>
            </w:r>
            <w:r>
              <w:rPr>
                <w:rFonts w:ascii="宋体;SimSun" w:hAnsi="宋体;SimSun" w:cs="宋体;SimSun"/>
                <w:color w:val="000000"/>
                <w:kern w:val="0"/>
                <w:sz w:val="20"/>
                <w:szCs w:val="20"/>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残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盲人保健按摩培训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盲人保健按摩培训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印发〈“十四五”残疾人保障和发展规划〉的通知》（国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8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政务服务和公共资源交易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资源交易信息发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程建设信息发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招标投标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政务服务和公共资源交易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资源交易信息发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政府采购信息发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政府采购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3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政务服务和公共资源交易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资源交易信息发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矿业权及土地转让信息发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土资源部关于印发〈矿业权交易规则〉的通知》（国土资规〔</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国土资源部关于印发〈招标拍卖挂牌出让国有土地使用权规范〉（试行）〈协议出让国有土地使用权规范〉（试行）的通知》（国土资发〔</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政务服务和公共资源交易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共资源交易信息发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资产资源信息发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省人民政府机关事务管理局关于印发〈四川省省级机关国有资产处置管理暂行办法〉的通知》（川府管发〔</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政务服务和公共资源交易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投标保证金退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投标保证金退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招标投标法实施条例》（国务院令第</w:t>
            </w:r>
            <w:r>
              <w:rPr>
                <w:rFonts w:cs="宋体;SimSun" w:ascii="宋体;SimSun" w:hAnsi="宋体;SimSun"/>
                <w:color w:val="000000"/>
                <w:kern w:val="0"/>
                <w:sz w:val="20"/>
                <w:szCs w:val="20"/>
                <w:lang w:bidi="ar"/>
              </w:rPr>
              <w:t>70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团县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儿童关爱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农村留守儿童关爱保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务院关于加强农村留守儿童关爱保护工作的意见》（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户政业务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居民身份证办理（包括临时身份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华人民共和国身份证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户政业务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居民身份证省内异地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关于建立〈居民身份证异地受理挂失申报和丢失招领制度的意见〉的通知》（公通字〔</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户政业务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居民身份证跨省异地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关于建立〈居民身份证异地受理挂失申报和丢失招领制度的意见〉的通知》（公通字〔</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户政业务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居民身份证挂失申报、丢失招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关于建立〈居民身份证异地受理挂失申报和丢失招领制度的意见〉的通知》（公通字〔</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户口登记项目内容变更更正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等</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部委关于印发〈关于改进和规范公安派出所出具证明工作的意见〉的通知》（公通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8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注销户口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等</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部委关于印发〈关于改进和规范公安派出所出具证明工作的意见〉的通知》（公通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8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亲属关系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等</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部委关于印发〈关于改进和规范公安派出所出具证明工作的意见〉的通知》（公通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被拐儿童身份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等</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部委关于印发〈关于改进和规范公安派出所出具证明工作的意见〉的通知》（公通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捡拾弃婴（儿童）报案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等</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部委关于印发〈关于改进和规范公安派出所出具证明工作的意见〉的通知》（公通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非正常死亡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等</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部委关于印发〈关于改进和规范公安派出所出具证明工作的意见〉的通知》（公通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临时身份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等</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部委关于印发〈关于改进和规范公安派出所出具证明工作的意见〉的通知》（公通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无犯罪记录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等</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部委关于印发〈关于改进和规范公安派出所出具证明工作的意见〉的通知》（公通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居住证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居住证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居住证暂行条例》（国务院令第</w:t>
            </w:r>
            <w:r>
              <w:rPr>
                <w:rFonts w:cs="宋体;SimSun" w:ascii="宋体;SimSun" w:hAnsi="宋体;SimSun"/>
                <w:color w:val="000000"/>
                <w:kern w:val="0"/>
                <w:sz w:val="20"/>
                <w:szCs w:val="20"/>
                <w:lang w:bidi="ar"/>
              </w:rPr>
              <w:t>66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1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交通记录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由当地公安机关核发的机动车驾驶证并有</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以上驾龄、并安全行车、无重大交通事故责任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出租汽车驾驶员从业资格管理规定》（交通运输部令</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8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交通记录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出具已聘用或者拟聘用驾驶人员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内无重大以上交通责任事故的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道路旅客运输及客运站管理规定》（交通运输部令</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交通记录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出具的相关人员安全驾驶经历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机动车驾驶员培训管理规定》（交通运输部令 </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种行业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旧货业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关于深化娱乐服务场所和特种行业治安管理改革进一步依法加强事中事后监管的工作意见》（公治〔</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7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种行业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旧手机交易业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关于深化娱乐服务场所和特种行业治安管理改革进一步依法加强事中事后监管的工作意见》（公治〔</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特种行业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开锁业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公安部关于深化娱乐服务场所和特种行业治安管理改革进一步依法加强事中事后监管的工作意见》（公治〔</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9</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科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科技馆免费开放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科技馆免费开放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国科协 中宣部 财政部关于全国科技馆免费开放的通知》（科协发普字﹝</w:t>
            </w:r>
            <w:r>
              <w:rPr>
                <w:rFonts w:cs="宋体;SimSun" w:ascii="宋体;SimSun" w:hAnsi="宋体;SimSun"/>
                <w:color w:val="000000"/>
                <w:kern w:val="0"/>
                <w:sz w:val="20"/>
                <w:szCs w:val="20"/>
                <w:lang w:bidi="ar"/>
              </w:rPr>
              <w:t>2015﹞2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科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科技馆举办展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科技馆举办展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国科协 中宣部 财政部关于全国科技馆免费开放的通知》（科协发普字﹝</w:t>
            </w:r>
            <w:r>
              <w:rPr>
                <w:rFonts w:cs="宋体;SimSun" w:ascii="宋体;SimSun" w:hAnsi="宋体;SimSun"/>
                <w:color w:val="000000"/>
                <w:kern w:val="0"/>
                <w:sz w:val="20"/>
                <w:szCs w:val="20"/>
                <w:lang w:bidi="ar"/>
              </w:rPr>
              <w:t>2015﹞2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科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科技馆公益性讲座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科技馆公益性讲座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国科协 中宣部 财政部关于全国科技馆免费开放的通知》（科协发普字﹝</w:t>
            </w:r>
            <w:r>
              <w:rPr>
                <w:rFonts w:cs="宋体;SimSun" w:ascii="宋体;SimSun" w:hAnsi="宋体;SimSun"/>
                <w:color w:val="000000"/>
                <w:kern w:val="0"/>
                <w:sz w:val="20"/>
                <w:szCs w:val="20"/>
                <w:lang w:bidi="ar"/>
              </w:rPr>
              <w:t>2015﹞20</w:t>
            </w:r>
            <w:r>
              <w:rPr>
                <w:rFonts w:ascii="宋体;SimSun" w:hAnsi="宋体;SimSun" w:cs="宋体;SimSun"/>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bl>
    <w:p>
      <w:pPr>
        <w:pStyle w:val="Normal"/>
        <w:rPr/>
      </w:pPr>
      <w:r>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76"/>
        <w:rPr>
          <w:rFonts w:ascii="黑体;SimHei" w:hAnsi="黑体;SimHei" w:eastAsia="黑体;SimHei"/>
          <w:sz w:val="28"/>
          <w:szCs w:val="28"/>
        </w:rPr>
      </w:pPr>
      <w:r>
        <w:rPr>
          <w:rFonts w:eastAsia="黑体;SimHei" w:ascii="黑体;SimHei" w:hAnsi="黑体;SimHei"/>
          <w:sz w:val="28"/>
          <w:szCs w:val="28"/>
        </w:rPr>
      </w:r>
    </w:p>
    <w:p>
      <w:pPr>
        <w:pStyle w:val="Normal"/>
        <w:spacing w:lineRule="exact" w:line="576"/>
        <w:rPr>
          <w:rFonts w:ascii="黑体;SimHei" w:hAnsi="黑体;SimHei" w:eastAsia="黑体;SimHei"/>
          <w:sz w:val="28"/>
          <w:szCs w:val="28"/>
        </w:rPr>
      </w:pPr>
      <w:r>
        <w:rPr>
          <w:rFonts w:eastAsia="黑体;SimHei" w:ascii="黑体;SimHei" w:hAnsi="黑体;SimHei"/>
          <w:sz w:val="28"/>
          <w:szCs w:val="28"/>
        </w:rPr>
      </w:r>
    </w:p>
    <w:p>
      <w:pPr>
        <w:pStyle w:val="Normal"/>
        <w:spacing w:lineRule="exact" w:line="576"/>
        <w:rPr>
          <w:rFonts w:ascii="黑体;SimHei" w:hAnsi="黑体;SimHei" w:eastAsia="黑体;SimHei"/>
          <w:sz w:val="28"/>
          <w:szCs w:val="28"/>
        </w:rPr>
      </w:pPr>
      <w:r>
        <w:rPr>
          <w:rFonts w:eastAsia="黑体;SimHei" w:ascii="黑体;SimHei" w:hAnsi="黑体;SimHei"/>
          <w:sz w:val="28"/>
          <w:szCs w:val="28"/>
        </w:rPr>
      </w:r>
    </w:p>
    <w:p>
      <w:pPr>
        <w:pStyle w:val="Normal"/>
        <w:spacing w:lineRule="exact" w:line="576"/>
        <w:rPr>
          <w:rFonts w:ascii="黑体;SimHei" w:hAnsi="黑体;SimHei" w:eastAsia="黑体;SimHei"/>
          <w:sz w:val="28"/>
          <w:szCs w:val="28"/>
        </w:rPr>
      </w:pPr>
      <w:r>
        <w:rPr>
          <w:rFonts w:eastAsia="黑体;SimHei" w:ascii="黑体;SimHei" w:hAnsi="黑体;SimHei"/>
          <w:sz w:val="28"/>
          <w:szCs w:val="28"/>
        </w:rPr>
      </w:r>
    </w:p>
    <w:p>
      <w:pPr>
        <w:pStyle w:val="Normal"/>
        <w:spacing w:lineRule="exact" w:line="576"/>
        <w:rPr>
          <w:rFonts w:ascii="黑体;SimHei" w:hAnsi="黑体;SimHei" w:eastAsia="黑体;SimHei"/>
          <w:sz w:val="28"/>
          <w:szCs w:val="28"/>
        </w:rPr>
      </w:pPr>
      <w:r>
        <w:rPr>
          <w:rFonts w:eastAsia="黑体;SimHei" w:ascii="黑体;SimHei" w:hAnsi="黑体;SimHei"/>
          <w:sz w:val="28"/>
          <w:szCs w:val="28"/>
        </w:rPr>
      </w:r>
    </w:p>
    <w:p>
      <w:pPr>
        <w:pStyle w:val="Normal"/>
        <w:spacing w:lineRule="exact" w:line="576"/>
        <w:rPr>
          <w:rFonts w:ascii="黑体;SimHei" w:hAnsi="黑体;SimHei" w:eastAsia="黑体;SimHei"/>
          <w:sz w:val="28"/>
          <w:szCs w:val="28"/>
        </w:rPr>
      </w:pPr>
      <w:r>
        <w:rPr>
          <w:rFonts w:eastAsia="黑体;SimHei" w:ascii="黑体;SimHei" w:hAnsi="黑体;SimHei"/>
          <w:sz w:val="28"/>
          <w:szCs w:val="28"/>
        </w:rPr>
      </w:r>
    </w:p>
    <w:p>
      <w:pPr>
        <w:pStyle w:val="Normal"/>
        <w:spacing w:lineRule="exact" w:line="576"/>
        <w:rPr>
          <w:rFonts w:ascii="黑体;SimHei" w:hAnsi="黑体;SimHei" w:eastAsia="黑体;SimHei"/>
          <w:sz w:val="28"/>
          <w:szCs w:val="28"/>
        </w:rPr>
      </w:pPr>
      <w:r>
        <w:rPr>
          <w:rFonts w:eastAsia="黑体;SimHei" w:ascii="黑体;SimHei" w:hAnsi="黑体;SimHei"/>
          <w:sz w:val="28"/>
          <w:szCs w:val="28"/>
        </w:rPr>
      </w:r>
    </w:p>
    <w:p>
      <w:pPr>
        <w:pStyle w:val="Normal"/>
        <w:spacing w:lineRule="exact" w:line="576"/>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pBdr>
          <w:top w:val="single" w:sz="6" w:space="1" w:color="000000"/>
          <w:bottom w:val="single" w:sz="6" w:space="1" w:color="000000"/>
        </w:pBdr>
        <w:spacing w:lineRule="exact" w:line="480"/>
        <w:ind w:firstLine="280"/>
        <w:rPr>
          <w:rFonts w:ascii="仿宋_GB2312" w:hAnsi="仿宋_GB2312" w:eastAsia="仿宋_GB2312"/>
          <w:sz w:val="28"/>
          <w:szCs w:val="28"/>
        </w:rPr>
      </w:pPr>
      <w:r>
        <w:rPr>
          <w:rFonts w:ascii="仿宋_GB2312" w:hAnsi="仿宋_GB2312" w:eastAsia="仿宋_GB2312"/>
          <w:sz w:val="28"/>
          <w:szCs w:val="28"/>
        </w:rPr>
        <w:t xml:space="preserve">旺苍县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b/>
                              <w:b/>
                              <w:sz w:val="24"/>
                              <w:szCs w:val="24"/>
                            </w:rPr>
                          </w:pPr>
                          <w:r>
                            <w:rPr>
                              <w:rStyle w:val="PageNumber"/>
                              <w:rFonts w:ascii="宋体;SimSun" w:hAnsi="宋体;SimSun"/>
                              <w:b/>
                              <w:sz w:val="24"/>
                              <w:szCs w:val="24"/>
                            </w:rPr>
                            <w:fldChar w:fldCharType="begin"/>
                          </w:r>
                          <w:r>
                            <w:rPr>
                              <w:rStyle w:val="PageNumber"/>
                              <w:sz w:val="24"/>
                              <w:b/>
                              <w:szCs w:val="24"/>
                              <w:rFonts w:ascii="宋体;SimSun" w:hAnsi="宋体;SimSun"/>
                            </w:rPr>
                            <w:instrText xml:space="preserve"> PAGE </w:instrText>
                          </w:r>
                          <w:r>
                            <w:rPr>
                              <w:rStyle w:val="PageNumber"/>
                              <w:sz w:val="24"/>
                              <w:b/>
                              <w:szCs w:val="24"/>
                              <w:rFonts w:ascii="宋体;SimSun" w:hAnsi="宋体;SimSun"/>
                            </w:rPr>
                            <w:fldChar w:fldCharType="separate"/>
                          </w:r>
                          <w:r>
                            <w:rPr>
                              <w:rStyle w:val="PageNumber"/>
                              <w:sz w:val="24"/>
                              <w:b/>
                              <w:szCs w:val="24"/>
                              <w:rFonts w:ascii="宋体;SimSun" w:hAnsi="宋体;SimSun"/>
                            </w:rPr>
                            <w:t>41</w:t>
                          </w:r>
                          <w:r>
                            <w:rPr>
                              <w:rStyle w:val="PageNumber"/>
                              <w:sz w:val="24"/>
                              <w:b/>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b/>
                        <w:b/>
                        <w:sz w:val="24"/>
                        <w:szCs w:val="24"/>
                      </w:rPr>
                    </w:pPr>
                    <w:r>
                      <w:rPr>
                        <w:rStyle w:val="PageNumber"/>
                        <w:rFonts w:ascii="宋体;SimSun" w:hAnsi="宋体;SimSun"/>
                        <w:b/>
                        <w:sz w:val="24"/>
                        <w:szCs w:val="24"/>
                      </w:rPr>
                      <w:fldChar w:fldCharType="begin"/>
                    </w:r>
                    <w:r>
                      <w:rPr>
                        <w:rStyle w:val="PageNumber"/>
                        <w:sz w:val="24"/>
                        <w:b/>
                        <w:szCs w:val="24"/>
                        <w:rFonts w:ascii="宋体;SimSun" w:hAnsi="宋体;SimSun"/>
                      </w:rPr>
                      <w:instrText xml:space="preserve"> PAGE </w:instrText>
                    </w:r>
                    <w:r>
                      <w:rPr>
                        <w:rStyle w:val="PageNumber"/>
                        <w:sz w:val="24"/>
                        <w:b/>
                        <w:szCs w:val="24"/>
                        <w:rFonts w:ascii="宋体;SimSun" w:hAnsi="宋体;SimSun"/>
                      </w:rPr>
                      <w:fldChar w:fldCharType="separate"/>
                    </w:r>
                    <w:r>
                      <w:rPr>
                        <w:rStyle w:val="PageNumber"/>
                        <w:sz w:val="24"/>
                        <w:b/>
                        <w:szCs w:val="24"/>
                        <w:rFonts w:ascii="宋体;SimSun" w:hAnsi="宋体;SimSun"/>
                      </w:rPr>
                      <w:t>41</w:t>
                    </w:r>
                    <w:r>
                      <w:rPr>
                        <w:rStyle w:val="PageNumber"/>
                        <w:sz w:val="24"/>
                        <w:b/>
                        <w:szCs w:val="24"/>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ascii="宋体;SimSun" w:hAnsi="宋体;SimSun"/>
                              <w:b/>
                              <w:sz w:val="24"/>
                              <w:szCs w:val="24"/>
                            </w:rPr>
                            <w:fldChar w:fldCharType="begin"/>
                          </w:r>
                          <w:r>
                            <w:rPr>
                              <w:rStyle w:val="PageNumber"/>
                              <w:sz w:val="24"/>
                              <w:b/>
                              <w:szCs w:val="24"/>
                              <w:rFonts w:ascii="宋体;SimSun" w:hAnsi="宋体;SimSun"/>
                            </w:rPr>
                            <w:instrText xml:space="preserve"> PAGE </w:instrText>
                          </w:r>
                          <w:r>
                            <w:rPr>
                              <w:rStyle w:val="PageNumber"/>
                              <w:sz w:val="24"/>
                              <w:b/>
                              <w:szCs w:val="24"/>
                              <w:rFonts w:ascii="宋体;SimSun" w:hAnsi="宋体;SimSun"/>
                            </w:rPr>
                            <w:fldChar w:fldCharType="separate"/>
                          </w:r>
                          <w:r>
                            <w:rPr>
                              <w:rStyle w:val="PageNumber"/>
                              <w:sz w:val="24"/>
                              <w:b/>
                              <w:szCs w:val="24"/>
                              <w:rFonts w:ascii="宋体;SimSun" w:hAnsi="宋体;SimSun"/>
                            </w:rPr>
                            <w:t>43</w:t>
                          </w:r>
                          <w:r>
                            <w:rPr>
                              <w:rStyle w:val="PageNumber"/>
                              <w:sz w:val="24"/>
                              <w:b/>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rPr/>
                    </w:pPr>
                    <w:r>
                      <w:rPr>
                        <w:rStyle w:val="PageNumber"/>
                        <w:rFonts w:ascii="宋体;SimSun" w:hAnsi="宋体;SimSun"/>
                        <w:b/>
                        <w:sz w:val="24"/>
                        <w:szCs w:val="24"/>
                      </w:rPr>
                      <w:fldChar w:fldCharType="begin"/>
                    </w:r>
                    <w:r>
                      <w:rPr>
                        <w:rStyle w:val="PageNumber"/>
                        <w:sz w:val="24"/>
                        <w:b/>
                        <w:szCs w:val="24"/>
                        <w:rFonts w:ascii="宋体;SimSun" w:hAnsi="宋体;SimSun"/>
                      </w:rPr>
                      <w:instrText xml:space="preserve"> PAGE </w:instrText>
                    </w:r>
                    <w:r>
                      <w:rPr>
                        <w:rStyle w:val="PageNumber"/>
                        <w:sz w:val="24"/>
                        <w:b/>
                        <w:szCs w:val="24"/>
                        <w:rFonts w:ascii="宋体;SimSun" w:hAnsi="宋体;SimSun"/>
                      </w:rPr>
                      <w:fldChar w:fldCharType="separate"/>
                    </w:r>
                    <w:r>
                      <w:rPr>
                        <w:rStyle w:val="PageNumber"/>
                        <w:sz w:val="24"/>
                        <w:b/>
                        <w:szCs w:val="24"/>
                        <w:rFonts w:ascii="宋体;SimSun" w:hAnsi="宋体;SimSun"/>
                      </w:rPr>
                      <w:t>43</w:t>
                    </w:r>
                    <w:r>
                      <w:rPr>
                        <w:rStyle w:val="PageNumber"/>
                        <w:sz w:val="24"/>
                        <w:b/>
                        <w:szCs w:val="24"/>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Font41">
    <w:name w:val="font41"/>
    <w:basedOn w:val="Style11"/>
    <w:qFormat/>
    <w:rPr>
      <w:rFonts w:ascii="宋体;SimSun" w:hAnsi="宋体;SimSun" w:eastAsia="宋体;SimSun" w:cs="宋体;SimSun"/>
      <w:color w:val="000000"/>
      <w:sz w:val="20"/>
      <w:szCs w:val="20"/>
      <w:u w:val="none"/>
      <w:lang w:bidi="ar-SA"/>
    </w:rPr>
  </w:style>
  <w:style w:type="character" w:styleId="Font11">
    <w:name w:val="font11"/>
    <w:basedOn w:val="Style11"/>
    <w:qFormat/>
    <w:rPr>
      <w:rFonts w:ascii="宋体;SimSun" w:hAnsi="宋体;SimSun" w:eastAsia="宋体;SimSun" w:cs="宋体;SimSun"/>
      <w:color w:val="000000"/>
      <w:sz w:val="20"/>
      <w:szCs w:val="20"/>
      <w:u w:val="none"/>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目录"/>
    <w:basedOn w:val="Normal"/>
    <w:next w:val="Normal"/>
    <w:qFormat/>
    <w:pPr>
      <w:ind w:left="4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3:00Z</dcterms:created>
  <dc:creator>二分之一</dc:creator>
  <dc:description/>
  <dc:language>en-US</dc:language>
  <cp:lastModifiedBy>user</cp:lastModifiedBy>
  <dcterms:modified xsi:type="dcterms:W3CDTF">2022-03-18T01:00:02Z</dcterms:modified>
  <cp:revision>4</cp:revision>
  <dc:subject/>
  <dc:title>旺苍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33AC179B3447CB83AE679E85CA331</vt:lpwstr>
  </property>
  <property fmtid="{D5CDD505-2E9C-101B-9397-08002B2CF9AE}" pid="3" name="KSOProductBuildVer">
    <vt:lpwstr>2052-11.1.0.11365</vt:lpwstr>
  </property>
</Properties>
</file>