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ind w:firstLine="256"/>
        <w:jc w:val="left"/>
        <w:textAlignment w:val="baseline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pacing w:val="-16"/>
          <w:w w:val="99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32"/>
        </w:rPr>
        <w:t>制表单位（盖章</w:t>
      </w:r>
      <w:r>
        <w:rPr>
          <w:rFonts w:ascii="仿宋_GB2312;仿宋" w:hAnsi="仿宋_GB2312;仿宋" w:cs="仿宋_GB2312;仿宋" w:eastAsia="仿宋_GB2312;仿宋"/>
          <w:color w:val="000000"/>
          <w:spacing w:val="-103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03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32"/>
        </w:rPr>
        <w:t>制表日期：</w:t>
      </w:r>
      <w:r>
        <w:rPr>
          <w:rFonts w:ascii="仿宋_GB2312;仿宋" w:hAnsi="仿宋_GB2312;仿宋" w:cs="仿宋_GB2312;仿宋" w:eastAsia="仿宋_GB2312;仿宋"/>
          <w:color w:val="000000"/>
          <w:spacing w:val="28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2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tbl>
      <w:tblPr>
        <w:tblW w:w="14803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883"/>
        <w:gridCol w:w="1137"/>
        <w:gridCol w:w="2084"/>
        <w:gridCol w:w="1164"/>
        <w:gridCol w:w="1474"/>
        <w:gridCol w:w="1699"/>
        <w:gridCol w:w="2161"/>
        <w:gridCol w:w="2040"/>
      </w:tblGrid>
      <w:tr>
        <w:trPr>
          <w:trHeight w:val="643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8"/>
                <w:szCs w:val="28"/>
              </w:rPr>
              <w:t>组织机构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代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码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29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115107220</w:t>
            </w:r>
          </w:p>
          <w:p>
            <w:pPr>
              <w:pStyle w:val="Normal"/>
              <w:bidi w:val="0"/>
              <w:jc w:val="both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08467414J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旺苍县白水镇人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4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firstLine="24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8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申请数量”的统计范围为统计年度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受理数量”、“许可的数量”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94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不予许可的数量”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97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</w:rPr>
              <w:t>日期间许可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准予变更、延续计入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6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“许可的数量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不予变更、延续的数量，计入“不予许可的数量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制表单位（盖章）：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  制表日期：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日</w:t>
      </w:r>
    </w:p>
    <w:tbl>
      <w:tblPr>
        <w:tblW w:w="1453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01"/>
        <w:gridCol w:w="927"/>
        <w:gridCol w:w="826"/>
        <w:gridCol w:w="544"/>
        <w:gridCol w:w="587"/>
        <w:gridCol w:w="1390"/>
        <w:gridCol w:w="773"/>
        <w:gridCol w:w="794"/>
        <w:gridCol w:w="785"/>
        <w:gridCol w:w="896"/>
        <w:gridCol w:w="1401"/>
        <w:gridCol w:w="968"/>
        <w:gridCol w:w="939"/>
        <w:gridCol w:w="1992"/>
      </w:tblGrid>
      <w:tr>
        <w:trPr>
          <w:trHeight w:val="336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1"/>
                <w:szCs w:val="21"/>
              </w:rPr>
              <w:t>组织机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1"/>
                <w:szCs w:val="21"/>
              </w:rPr>
              <w:t>构代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1"/>
                <w:szCs w:val="21"/>
              </w:rPr>
              <w:t>码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8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罚没金额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备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57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警告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1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没收违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1"/>
                <w:szCs w:val="21"/>
              </w:rPr>
              <w:t>法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2"/>
                <w:kern w:val="0"/>
                <w:sz w:val="21"/>
                <w:szCs w:val="21"/>
              </w:rPr>
              <w:t>得、没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收非法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财物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8"/>
                <w:kern w:val="0"/>
                <w:sz w:val="21"/>
                <w:szCs w:val="21"/>
              </w:rPr>
              <w:t>暂扣许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1"/>
                <w:szCs w:val="21"/>
              </w:rPr>
              <w:t>可证、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执照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9"/>
                <w:kern w:val="0"/>
                <w:sz w:val="21"/>
                <w:szCs w:val="21"/>
              </w:rPr>
              <w:t>责令停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1"/>
                <w:szCs w:val="21"/>
              </w:rPr>
              <w:t>产停业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13"/>
                <w:kern w:val="0"/>
                <w:sz w:val="21"/>
                <w:szCs w:val="21"/>
              </w:rPr>
              <w:t>吊销许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1"/>
                <w:szCs w:val="21"/>
              </w:rPr>
              <w:t>可证、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执照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其他行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1"/>
                <w:szCs w:val="21"/>
              </w:rPr>
              <w:t>政处罚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合计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11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115107220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08467414J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旺苍县白水镇人民政府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56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</w:rPr>
              <w:t>合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145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hanging="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left="0" w:right="0" w:hanging="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日期间作出行政处罚决定的数量（包括经行政复议或者行政诉讼被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0"/>
                <w:kern w:val="0"/>
                <w:sz w:val="21"/>
                <w:szCs w:val="21"/>
              </w:rPr>
              <w:t>撤销的行政处罚决定数量）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ind w:hanging="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2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2"/>
                <w:kern w:val="0"/>
                <w:sz w:val="21"/>
                <w:szCs w:val="21"/>
              </w:rPr>
              <w:t>其他行政处罚，为法律、行政法规规定的其他行政处罚，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9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2"/>
                <w:kern w:val="0"/>
                <w:sz w:val="21"/>
                <w:szCs w:val="21"/>
              </w:rPr>
              <w:t>比如通报批评、驱逐出境等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 w:before="0" w:after="0"/>
              <w:ind w:left="0" w:hanging="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单处一个类别行政处罚的，计入相应的行政处罚类别；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并处两种以上行政处罚的，算一宗行政处罚，计入最重的行政处罚类别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。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8"/>
                <w:kern w:val="0"/>
                <w:sz w:val="21"/>
                <w:szCs w:val="21"/>
              </w:rPr>
              <w:t>如“没收违法所得，并处罚款”，计入“没收违法所得、没收非法财物”类别；并处明确类别的行政处罚和其他行政处罚的，计入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明确类别的行政处罚，如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84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“处罚款，并处其他行政处罚”，计入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87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“罚款”类别。行政处罚类别从轻到重的顺序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8"/>
                <w:kern w:val="0"/>
                <w:sz w:val="21"/>
                <w:szCs w:val="21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警告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8"/>
                <w:kern w:val="0"/>
                <w:sz w:val="21"/>
                <w:szCs w:val="21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"/>
                <w:kern w:val="0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没收违法所得、没收非法财物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暂扣许可证、执照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7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责令停产停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吊销许可证、执照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4"/>
                <w:kern w:val="0"/>
                <w:sz w:val="21"/>
                <w:szCs w:val="21"/>
              </w:rPr>
              <w:t>，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5"/>
                <w:kern w:val="0"/>
                <w:sz w:val="21"/>
                <w:szCs w:val="21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5"/>
                <w:kern w:val="0"/>
                <w:sz w:val="21"/>
                <w:szCs w:val="21"/>
              </w:rPr>
              <w:t>）行政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拘留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ind w:left="0" w:right="0" w:hanging="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没收违法所得、没收非法财物能确定金额的，计入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5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“罚没金额”；不能确定金额的，不计入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85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1"/>
                <w:szCs w:val="21"/>
              </w:rPr>
              <w:t>“罚没金额”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ind w:left="0" w:right="0" w:hanging="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3"/>
                <w:kern w:val="0"/>
                <w:sz w:val="21"/>
                <w:szCs w:val="21"/>
              </w:rPr>
              <w:t>5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3"/>
                <w:kern w:val="0"/>
                <w:sz w:val="21"/>
                <w:szCs w:val="21"/>
              </w:rPr>
              <w:t>罚没金额”以处罚决定书确定的金额为准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制表单位（盖章）：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                   制表日期：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日</w:t>
      </w:r>
    </w:p>
    <w:tbl>
      <w:tblPr>
        <w:tblW w:w="14581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900"/>
        <w:gridCol w:w="1065"/>
        <w:gridCol w:w="1200"/>
        <w:gridCol w:w="960"/>
        <w:gridCol w:w="870"/>
        <w:gridCol w:w="1050"/>
        <w:gridCol w:w="750"/>
        <w:gridCol w:w="900"/>
        <w:gridCol w:w="1275"/>
        <w:gridCol w:w="1020"/>
        <w:gridCol w:w="765"/>
        <w:gridCol w:w="765"/>
        <w:gridCol w:w="840"/>
        <w:gridCol w:w="691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组织机构代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执行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拍卖或者依法处理查封、扣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施或者财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1"/>
                <w:lang w:val="en-US" w:eastAsia="zh-CN" w:bidi="ar-SA"/>
              </w:rPr>
              <w:t>11510722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cs="黑体"/>
                <w:kern w:val="2"/>
                <w:sz w:val="21"/>
                <w:szCs w:val="21"/>
                <w:lang w:val="en-US" w:eastAsia="zh-CN" w:bidi="ar-SA"/>
              </w:rPr>
              <w:t>08467414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旺苍县白水镇人民政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5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申请法院强制执行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制表单位（盖章） ：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 xml:space="preserve">    制表日期：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8"/>
          <w:kern w:val="0"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21"/>
        </w:rPr>
        <w:t>日</w:t>
      </w:r>
    </w:p>
    <w:tbl>
      <w:tblPr>
        <w:tblW w:w="1457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735"/>
        <w:gridCol w:w="2656"/>
        <w:gridCol w:w="3968"/>
        <w:gridCol w:w="4233"/>
      </w:tblGrid>
      <w:tr>
        <w:trPr>
          <w:trHeight w:val="126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right="42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统一社会信用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代码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11510722008467414J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白水镇人民政府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6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方正书宋简体;宋体" w:hAnsi="方正书宋简体;宋体" w:eastAsia="方正书宋简体;宋体" w:cs="方正书宋简体;宋体"/>
          <w:sz w:val="24"/>
          <w:szCs w:val="24"/>
          <w:lang w:eastAsia="zh-CN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eastAsia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eastAsia="宋体"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>网邮</dc:creator>
  <dc:description/>
  <dc:language>en-US</dc:language>
  <cp:lastModifiedBy>Administrator</cp:lastModifiedBy>
  <cp:lastPrinted>2022-01-06T15:44:00Z</cp:lastPrinted>
  <dcterms:modified xsi:type="dcterms:W3CDTF">2022-01-06T08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1826A04D4C488BFB2497AB370E0D</vt:lpwstr>
  </property>
  <property fmtid="{D5CDD505-2E9C-101B-9397-08002B2CF9AE}" pid="3" name="KSOProductBuildVer">
    <vt:lpwstr>2052-11.1.0.9021</vt:lpwstr>
  </property>
</Properties>
</file>