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生产建设项目水土保持“三同时”制度执行情况（通报表扬）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10"/>
        <w:gridCol w:w="2494"/>
        <w:gridCol w:w="1854"/>
      </w:tblGrid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行情况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国华镇中心卫生院新建业务综合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卫生健康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城至黄猫垭旅游公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红旗干道非机动车道、人行道建设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住建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公安局交通管理大队车辆管理业务及服务用房建设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儿童福利院、旺苍县东河镇公益性公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民政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嘉川镇中心小学校新建校园及幼儿园建设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教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重点采煤沉陷区老年人日间照料中心项目、旺苍县重点中小河流综合治理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兴旺国投城乡建设开发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孙家坝至旺苍大桥道路和亲水栈道建设工程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城乡建设发展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正源铁路道碴有限公司旺苍采石场苏家沟辉绿岩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正源铁路道碴有限公司旺苍采石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川煤水泥有限责任公司朱家坡石灰岩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川煤水泥有限责任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旺苍县宏达矿业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家河铁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旺苍县宏达矿业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代池坝煤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代池坝煤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唐家河煤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唐家河煤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家坝煤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华荣能源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家坝煤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省煤炭产业集团有限责任公司石洞沟煤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川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洞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煤业有限责任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▪云著房地产开发项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咸林置业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土保持“三同时”执行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生产建设项目水土保持“三同时”制度执行情况（通报批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82"/>
        <w:gridCol w:w="2471"/>
        <w:gridCol w:w="1873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执行情况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隆丰石材有限公司水磨大理石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隆丰石材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永安青石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宏力泰矿业有限责任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建筑石料加工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九洞桥碎石加工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元市小溪沟煤业有限公司小溪沟煤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元市小溪沟煤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益鑫砂石厂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益鑫砂石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成煤业洗煤厂改造升级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四川广成煤业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县张华镇中心幼儿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华镇幼儿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验先投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建诚建材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旺苍建诚建材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批先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Blockade of the</cp:lastModifiedBy>
  <dcterms:modified xsi:type="dcterms:W3CDTF">2021-12-21T07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