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黑体" w:hAnsi="黑体" w:eastAsia="黑体" w:cs="黑体"/>
          <w:sz w:val="32"/>
          <w:szCs w:val="32"/>
        </w:rPr>
      </w:pPr>
      <w:r>
        <w:rPr>
          <w:rFonts w:ascii="黑体" w:hAnsi="黑体" w:cs="黑体" w:eastAsia="黑体"/>
          <w:color w:val="000000"/>
          <w:sz w:val="32"/>
          <w:szCs w:val="32"/>
          <w:lang w:bidi="ar"/>
        </w:rPr>
        <w:t>成员单位主要职责</w:t>
      </w:r>
    </w:p>
    <w:tbl>
      <w:tblPr>
        <w:tblW w:w="8853" w:type="dxa"/>
        <w:jc w:val="left"/>
        <w:tblInd w:w="93" w:type="dxa"/>
        <w:tblLayout w:type="fixed"/>
        <w:tblCellMar>
          <w:top w:w="0" w:type="dxa"/>
          <w:left w:w="108" w:type="dxa"/>
          <w:bottom w:w="0" w:type="dxa"/>
          <w:right w:w="108" w:type="dxa"/>
        </w:tblCellMar>
      </w:tblPr>
      <w:tblGrid>
        <w:gridCol w:w="856"/>
        <w:gridCol w:w="1372"/>
        <w:gridCol w:w="6625"/>
      </w:tblGrid>
      <w:tr>
        <w:trPr>
          <w:tblHeader w:val="true"/>
          <w:trHeight w:val="5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部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主要职责</w:t>
            </w:r>
          </w:p>
        </w:tc>
      </w:tr>
      <w:tr>
        <w:trPr>
          <w:trHeight w:val="3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林业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承担林长制办公室日常工作，负责制定森林资源的保护发展规划，负责全县林业及其生态建设的监督管理，组织、协调、指导和监督全县造林绿化工作，承担全县森林资源保护监督管理的责任，承担自然保护地协调管理；组织、指导全县陆生野生动植物资源的保护和合理开发利用；组织、指导开展防火巡护及宣传、防火设施建设、林业有害生物防控和林业行政案件查处等工作。</w:t>
            </w:r>
          </w:p>
        </w:tc>
      </w:tr>
      <w:tr>
        <w:trPr>
          <w:trHeight w:val="1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纪委</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监委机关</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林长制工作落实情况督查，负责破坏森林资源的责任追究工作。</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委</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组织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为推动林长制体制运行提供组织保障。</w:t>
            </w:r>
          </w:p>
        </w:tc>
      </w:tr>
      <w:tr>
        <w:trPr>
          <w:trHeight w:val="1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委</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宣传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指导林长制相关宣传教育和社会舆论引导等工作。通过电视、广播、多媒体制作林长制专题节目，宣传林业法律法规。</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委</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统战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组织各民主党派和社会团体支持并参与林长制工作。</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目标绩效事务</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将林长制工作内容纳入乡（镇）和县直机关领导班子发展目标考核内容，监督督促全县林长制工作落实执行情况。</w:t>
            </w:r>
          </w:p>
        </w:tc>
      </w:tr>
      <w:tr>
        <w:trPr>
          <w:trHeight w:val="2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发展</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和</w:t>
            </w:r>
            <w:r>
              <w:rPr>
                <w:rFonts w:ascii="仿宋_GB2312" w:hAnsi="仿宋_GB2312" w:cs="仿宋_GB2312" w:eastAsia="仿宋_GB2312"/>
                <w:color w:val="000000"/>
                <w:sz w:val="28"/>
                <w:szCs w:val="28"/>
                <w:lang w:bidi="ar"/>
              </w:rPr>
              <w:t>改革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协调森林发展保护有关重大项目，会同有关部门指导和审查相关重大建设项目。组织落实国家、省、市关于森林资源保护相关产业政策，协调国家重点生态功能区有关规划衔接。</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经济信息化和科学技术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支持开展森林生态资源发展保护的科学研究与应用推广，协调工业项目与森林资源保护有关问题。</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教育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对学生开展生态文明教育以及国土绿化、森林防火、森林保护等宣传教育。</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公安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打击破坏森林资源的违法犯罪刑事案件查</w:t>
            </w:r>
            <w:ins w:id="0" w:author="伍开林" w:date="2021-09-30T11:34:00Z">
              <w:r>
                <w:rPr>
                  <w:rFonts w:ascii="仿宋_GB2312" w:hAnsi="仿宋_GB2312" w:cs="仿宋_GB2312" w:eastAsia="仿宋_GB2312"/>
                  <w:color w:val="000000"/>
                  <w:sz w:val="28"/>
                  <w:szCs w:val="28"/>
                  <w:lang w:bidi="ar"/>
                </w:rPr>
                <w:t>处。</w:t>
              </w:r>
            </w:ins>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民政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核实乡（镇）及行政村界限。</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司法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指导涉及保护和发展森林资源的规范性文件的起草、涉林案件及林权纠纷工作指导。</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财政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落实县级林长制工作经费，协调造林绿化、森林质量精准提升、森林管护等所需资金，监督资金使用。</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人力资源和社会保障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协调县级林业部门及乡（镇）林业工作人员招聘、培训等相关工作。</w:t>
            </w:r>
          </w:p>
        </w:tc>
      </w:tr>
      <w:tr>
        <w:trPr>
          <w:trHeight w:val="18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自然</w:t>
            </w:r>
          </w:p>
          <w:p>
            <w:pPr>
              <w:pStyle w:val="Normal"/>
              <w:widowControl/>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资源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协调保障林业生态、各类涉林工程项目建设用地；负责开展矿产资源开发整治过程中矿山复绿工作；组织、指导、监督地质灾害涉林应急处置备案；组织划定生态保护红线；负责林地、林木统一确权登记及纠纷调处。</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广元市旺苍生态环境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职责范围内林区建设工程项目的环评审核，协调、指导自然保护区和饮用水源地保护工作，提高生态示范建设水平，协助国家重点生态功能区建设。</w:t>
            </w:r>
          </w:p>
        </w:tc>
      </w:tr>
      <w:tr>
        <w:trPr>
          <w:trHeight w:val="22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住房和城乡建</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设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组织实施城区、建制镇区域内的绿地、街道绿化建设和管理，负责指导城区重点生态区域内林业的保护发展和重点园林生态项目规划编制工作；负责职责范围内的建设项目及城区区域内的绿化林木采伐管理工作。</w:t>
            </w:r>
          </w:p>
        </w:tc>
      </w:tr>
      <w:tr>
        <w:trPr>
          <w:trHeight w:val="1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交通</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运输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组织实施县级管养的县道等干线公路路权范围内绿化带、林带建设与保护。加强通往或穿越林区公路交通基础设施建设项目使用林地及交通干线行道树木采伐管理，优化防火通道建设，为森林火灾处置救援提供运输保障。</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水利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20" w:before="0" w:after="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指导河、湖、渠、塘等水资源周边及各类建设项目水土保持等相关工作。</w:t>
            </w:r>
          </w:p>
        </w:tc>
      </w:tr>
      <w:tr>
        <w:trPr>
          <w:trHeight w:val="11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农业</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农村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20" w:before="0" w:after="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协调处理土地承包确权过程中农业用地与林业用地关系</w:t>
            </w:r>
            <w:r>
              <w:rPr>
                <w:rFonts w:ascii="仿宋_GB2312" w:hAnsi="仿宋_GB2312" w:cs="仿宋_GB2312" w:eastAsia="仿宋_GB2312"/>
                <w:color w:val="000000"/>
                <w:spacing w:val="-6"/>
                <w:sz w:val="28"/>
                <w:szCs w:val="28"/>
                <w:lang w:bidi="ar"/>
              </w:rPr>
              <w:t>，负责组织实施农村经济林产业的保护与发展，做好农业种植结构调整工作，并开展相关实用技术培训。</w:t>
            </w:r>
          </w:p>
        </w:tc>
      </w:tr>
      <w:tr>
        <w:trPr>
          <w:trHeight w:val="1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文化旅游和体</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育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森林旅游资源的对外宣传和舆论引导，加大森林旅游公益宣传力度，协助制定森林旅游发展规划，指导相关森林资源单位完善森林旅游产品和相关设施，拓展森林旅游发展空间。</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卫生</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健康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森林防灭火及应急排危等过程中伤病员救治和紧急药品支援工作。</w:t>
            </w:r>
          </w:p>
        </w:tc>
      </w:tr>
      <w:tr>
        <w:trPr>
          <w:trHeight w:val="1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应急</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管理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组织协调森林扑灭火工作；森林自然灾害抢险应急救援工作；涉林安全排危方案制定及备案；培训指导基层森林防火应急救援队伍建设。</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审计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领导干部自然资源资产离任（任期内）审计和重大保护发展资金使用审计等工作，负责乡镇森林资源资产保值增值专项审计。</w:t>
            </w:r>
          </w:p>
        </w:tc>
      </w:tr>
      <w:tr>
        <w:trPr>
          <w:trHeight w:val="20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市场监督管理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加强市场日常巡查监管，与林业部门联合开展专项执法检查，严厉打击非法收购、经营野生动物行为；与林</w:t>
            </w:r>
            <w:r>
              <w:rPr>
                <w:rFonts w:ascii="仿宋_GB2312" w:hAnsi="仿宋_GB2312" w:cs="仿宋_GB2312" w:eastAsia="仿宋_GB2312"/>
                <w:color w:val="000000"/>
                <w:spacing w:val="-4"/>
                <w:sz w:val="28"/>
                <w:szCs w:val="28"/>
                <w:lang w:bidi="ar"/>
              </w:rPr>
              <w:t>业部门实行信息共享，及时推送木材加工企业登记和经营管理信息，并纳入国家企业信用信息公示系统。</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乡村</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振兴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协调职责范围内涉林项目使用林地项目管理。</w:t>
            </w:r>
          </w:p>
        </w:tc>
      </w:tr>
      <w:tr>
        <w:trPr>
          <w:trHeight w:val="10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医疗</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障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负责涉林人员医疗保障服务。</w:t>
            </w:r>
          </w:p>
        </w:tc>
      </w:tr>
      <w:tr>
        <w:trPr>
          <w:trHeight w:val="10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综合行政执法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协助法律规定范围内涉林行政执法管理。</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经济合作事务</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协助林业产业发展投资项目的招引工作。</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县商务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sz w:val="28"/>
                <w:szCs w:val="28"/>
              </w:rPr>
              <w:t>负责我县林产品电商化、规模化发展。</w:t>
            </w:r>
          </w:p>
        </w:tc>
      </w:tr>
      <w:tr>
        <w:trPr>
          <w:trHeight w:val="17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县气象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负责提供森林火险、林业有害生物防治天气预报；在发生较大以上森林火灾时提供火场天气预报，在森林防火期内提供天气实况服务，适时实施人工影响天气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1-30T17: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