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案联系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片区：嘉川镇、白水镇、大德镇、双汇镇、龙凤镇、三江镇、张华镇、五权镇、天星镇、国华镇、盐河镇、燕子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报案电话：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2092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2"/>
        <w:textAlignment w:val="auto"/>
        <w:rPr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联系人：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孙建英，联系电话：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39812026</w:t>
      </w:r>
      <w:r>
        <w:rPr>
          <w:rFonts w:eastAsia="仿宋;宋体" w:cs="仿宋;宋体" w:ascii="仿宋;宋体" w:hAnsi="仿宋;宋体"/>
          <w:b/>
          <w:bCs/>
          <w:kern w:val="2"/>
          <w:sz w:val="32"/>
          <w:szCs w:val="32"/>
          <w:lang w:val="en-US" w:eastAsia="zh-CN" w:bidi="ar-SA"/>
        </w:rPr>
        <w:t>73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片区：东河镇、普济镇、木门镇、黄洋镇、檬子乡、高阳镇、九龙镇、米仓山镇、大两镇、水磨镇、英萃镇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报案电话：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20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2"/>
        <w:textAlignment w:val="auto"/>
        <w:rPr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联系人：孙黎，联系电话：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379589456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1-30T17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