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44444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44444"/>
          <w:kern w:val="0"/>
          <w:sz w:val="44"/>
          <w:szCs w:val="44"/>
          <w:lang w:val="en-US" w:eastAsia="zh-CN" w:bidi="ar"/>
        </w:rPr>
        <w:t>旺苍县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444444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444444"/>
          <w:kern w:val="0"/>
          <w:sz w:val="44"/>
          <w:szCs w:val="44"/>
          <w:lang w:val="en-US" w:eastAsia="zh-CN" w:bidi="ar"/>
        </w:rPr>
        <w:t>年度涉农收费公示表</w:t>
      </w:r>
    </w:p>
    <w:tbl>
      <w:tblPr>
        <w:tblW w:w="1530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39"/>
        <w:gridCol w:w="2419"/>
        <w:gridCol w:w="705"/>
        <w:gridCol w:w="2000"/>
        <w:gridCol w:w="1183"/>
        <w:gridCol w:w="2443"/>
        <w:gridCol w:w="5144"/>
      </w:tblGrid>
      <w:tr>
        <w:trPr>
          <w:tblHeader w:val="true"/>
          <w:trHeight w:val="60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收费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40" w:right="0" w:hanging="1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收费标准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收费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8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收费依据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卫生健康部门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型冠状病毒核酸检测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含检测试剂），其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收费标准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,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收费标准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川财规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﹞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，川发改价格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﹞3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，广发改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﹞38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公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部门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居民身份证工本费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居民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改价格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3﹞23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， 川价发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5﹞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， 财税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8﹞3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停征首次申领居民身份证工本费 </w:t>
            </w:r>
          </w:p>
        </w:tc>
      </w:tr>
      <w:tr>
        <w:trPr>
          <w:trHeight w:val="3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居民身份证工本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居民身份证损坏丢失补领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临时居民身份证工本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自然资源部门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三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不动产登记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个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发改价格规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﹞255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 ，财税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﹞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，财税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9﹞5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。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动产登记机构核发一本不动产权属证书的不收取证书工本费。向一个以上不动产权利人核发权属证书的，每增加一本证书加收证书工本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元。对易地扶贫搬迁项目免征不动产登记费 </w:t>
            </w:r>
          </w:p>
        </w:tc>
      </w:tr>
      <w:tr>
        <w:trPr>
          <w:trHeight w:val="3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民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部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四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殡葬基本服务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315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遗体接运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-9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315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个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发改价格规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1﹞23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，旺价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，旺价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殡仪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，按往返实际公里计算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里以上每公里加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；高档殡仪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，按往返实际公里计算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里以上每公里加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元 </w:t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遗体存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/1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同上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组合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，单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遗体火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0/8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同上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普通火化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，高档捡灰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骨灰寄存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同上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教育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部门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五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高中阶段报名考试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生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8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60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学生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发改价格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﹞4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</w:tr>
      <w:tr>
        <w:trPr>
          <w:trHeight w:val="3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六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普通高中收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</w:tr>
      <w:tr>
        <w:trPr>
          <w:trHeight w:val="6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学费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80/340/460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府函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01﹞1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每生每期一般高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，市级示范高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，省级示范高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元 </w:t>
            </w:r>
          </w:p>
        </w:tc>
      </w:tr>
      <w:tr>
        <w:trPr>
          <w:trHeight w:val="8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住宿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旺苍职业中学、旺苍东城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36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，旺苍中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，旺发改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收费标准在各学校门户网站和校园内公示 </w:t>
            </w:r>
          </w:p>
        </w:tc>
      </w:tr>
      <w:tr>
        <w:trPr>
          <w:trHeight w:val="6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高中学业水平考试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科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发改价格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﹞46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学业水平考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</w:t>
            </w:r>
          </w:p>
        </w:tc>
      </w:tr>
      <w:tr>
        <w:trPr>
          <w:trHeight w:val="8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七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办幼儿园保教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期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至五星级分别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0/960/1060/1160/12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旺价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6﹞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达到星级标准的幼儿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期</w:t>
            </w:r>
          </w:p>
        </w:tc>
      </w:tr>
      <w:tr>
        <w:trPr>
          <w:trHeight w:val="31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水利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部门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八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渔业资源增殖保护费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渔业产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水产养殖单位或个人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价费字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2﹞45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价格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4﹞4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综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2﹞9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税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4﹞10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川价字费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98﹞13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稻田及农民家庭养鱼不征收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亩以下不征收；对小微企业免征 </w:t>
            </w:r>
          </w:p>
        </w:tc>
      </w:tr>
      <w:tr>
        <w:trPr>
          <w:trHeight w:val="6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人工养殖水域增殖保护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）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实际水面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 xml:space="preserve">亩以上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渔业产值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.1-0.2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）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实际水面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500-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 xml:space="preserve">亩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渔业产值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.3-0.4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）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实际水面</w:t>
            </w: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  <w:lang w:val="en-US" w:eastAsia="zh-CN"/>
              </w:rPr>
              <w:t>30-1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 xml:space="preserve">亩以上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渔业产值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.5-1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 xml:space="preserve">天然水域渔业增殖保护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）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江河渔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总产值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-3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）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水獭、鱼鹰渔船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总产值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-5%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44444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444444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444444"/>
          <w:kern w:val="0"/>
          <w:sz w:val="32"/>
          <w:szCs w:val="32"/>
          <w:lang w:val="en-US" w:eastAsia="zh-CN" w:bidi="ar"/>
        </w:rPr>
        <w:t xml:space="preserve">2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444444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444444"/>
          <w:kern w:val="0"/>
          <w:sz w:val="44"/>
          <w:szCs w:val="44"/>
          <w:lang w:val="en-US" w:eastAsia="zh-CN" w:bidi="ar"/>
        </w:rPr>
        <w:t>旺苍县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444444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444444"/>
          <w:kern w:val="0"/>
          <w:sz w:val="44"/>
          <w:szCs w:val="44"/>
          <w:lang w:val="en-US" w:eastAsia="zh-CN" w:bidi="ar"/>
        </w:rPr>
        <w:t>年度涉农价格公示表</w:t>
      </w:r>
    </w:p>
    <w:tbl>
      <w:tblPr>
        <w:tblW w:w="15700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735"/>
        <w:gridCol w:w="1984"/>
        <w:gridCol w:w="1299"/>
        <w:gridCol w:w="2981"/>
        <w:gridCol w:w="1126"/>
        <w:gridCol w:w="2956"/>
        <w:gridCol w:w="3180"/>
      </w:tblGrid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收费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收费项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计费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40" w:right="0" w:hanging="1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收费标准（元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收费对象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收费依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电部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生活用电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千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由电网企业公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川发改价格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﹞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川发改价格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﹞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执行四川电网统一规定的居民用电价格政策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220" w:right="0" w:hanging="115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利部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业灌溉用水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立方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水稻、小麦、玉米、油菜等粮油作物水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m³</w:t>
            </w:r>
            <w:r>
              <w:rPr>
                <w:sz w:val="21"/>
                <w:szCs w:val="21"/>
                <w:lang w:val="en-US" w:eastAsia="zh-CN"/>
              </w:rPr>
              <w:t>，经济作物、养殖业和其他用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m³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超定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下的部分每立方米加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，超定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上的部分每立方米加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电部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线数字电视基本收视维护费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-2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川发改价格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﹞2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城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﹒户，农村居民用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﹒户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政部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本养老服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床位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-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，特级护理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；一级护理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；二级护理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；三级护理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，公杂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号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向自费代养人员收取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殡葬延伸服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殡葬机构公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价格备案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墓维护管理费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墓：单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，双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；中档墓：单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，双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；高档墓：单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，双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21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旺发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号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63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益性公墓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部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高中教材费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据实代收不得营利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川发改价格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﹞24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8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收费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高中作业本费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据实代收不得营利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教辅教材费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据实代收不得营利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办小学、初中课后服务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课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城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农村地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旺发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坚持学生及家长自愿原则</w:t>
            </w:r>
          </w:p>
        </w:tc>
      </w:tr>
    </w:tbl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800" w:gutter="0" w:header="0" w:top="20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7T09:17:00Z</cp:lastPrinted>
  <dcterms:modified xsi:type="dcterms:W3CDTF">2021-11-17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