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崔习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>1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工伤认定情况表</w:t>
      </w:r>
    </w:p>
    <w:tbl>
      <w:tblPr>
        <w:tblW w:w="9925" w:type="dxa"/>
        <w:jc w:val="left"/>
        <w:tblInd w:w="-6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"/>
        <w:gridCol w:w="669"/>
        <w:gridCol w:w="1521"/>
        <w:gridCol w:w="1521"/>
        <w:gridCol w:w="974"/>
        <w:gridCol w:w="945"/>
        <w:gridCol w:w="930"/>
        <w:gridCol w:w="990"/>
        <w:gridCol w:w="585"/>
        <w:gridCol w:w="795"/>
        <w:gridCol w:w="660"/>
      </w:tblGrid>
      <w:tr>
        <w:trPr>
          <w:trHeight w:val="7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伤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故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条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结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习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筑城劳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筑城劳务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参保</w:t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旺苍嘉川省粮食储备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旺苍嘉川省粮食储备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亡</w:t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武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宏达矿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宏达矿业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四川省电力公司旺苍县供电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四川省电力公司旺苍县供电分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亡</w:t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籽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白水镇人民政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白水镇人民政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建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林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林业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领航科技发展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领航科技发展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文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鸿国际建工集团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鸿国际建工集团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参保</w:t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旺苍县双河初级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旺苍县双河初级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石桥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石桥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仕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祥能人力资本服务有限公司旺苍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祥能人力资本服务有限公司旺苍分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工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2:39Z</dcterms:created>
  <dc:creator>广元人社</dc:creator>
  <dc:description/>
  <dc:language>en-US</dc:language>
  <cp:lastModifiedBy>广元人社</cp:lastModifiedBy>
  <cp:lastPrinted>2021-10-28T16:05:00Z</cp:lastPrinted>
  <dcterms:modified xsi:type="dcterms:W3CDTF">2021-10-29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