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旺苍县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第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批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拖欠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民工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资“黑名单”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信息表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旺苍县人力资源和社会保障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示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1"/>
        <w:gridCol w:w="1234"/>
        <w:gridCol w:w="1561"/>
        <w:gridCol w:w="1345"/>
        <w:gridCol w:w="1219"/>
        <w:gridCol w:w="1335"/>
        <w:gridCol w:w="1065"/>
        <w:gridCol w:w="1830"/>
        <w:gridCol w:w="1556"/>
        <w:gridCol w:w="1383"/>
      </w:tblGrid>
      <w:tr>
        <w:trPr>
          <w:trHeight w:val="1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或自然人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定代表人（有关责任人）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定代表人身份证件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列入名单事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处理处罚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列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日期及期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列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依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施联合惩戒期限</w:t>
            </w:r>
          </w:p>
        </w:tc>
      </w:tr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元市弘道文化传播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51080232695860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刘旭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拖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资，经人社部门责令改正拒不改正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处罚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，列入拖欠农民工工资“黑名单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（期限一年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拖欠农民工工资“黑名单”管理暂行办法》第五条第（一）款之规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旺苍县人力资源和社会保障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4-15T08:01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