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旺价〔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旺苍县物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315" w:right="-315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旺苍县实行政府定价管理的涉企经营服务性收费目录清单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的通知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级各相关部门、相关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广元市发展和改革委员会《关于公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广元市实行政府定价管理的涉企经营服务性收费目录清单</w:t>
      </w: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广发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文件要求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实行政府定价管理的涉企经营服务性收费目录清单予以公布，现就有关事项通知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各有关部门及相关单位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按照《四川省定价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，规范管理政府定价的涉企经营服务性收费。</w:t>
      </w:r>
      <w:r>
        <w:rPr>
          <w:rFonts w:ascii="仿宋_GB2312" w:hAnsi="仿宋_GB2312" w:cs="仿宋_GB2312" w:eastAsia="仿宋_GB2312"/>
          <w:sz w:val="32"/>
          <w:szCs w:val="32"/>
        </w:rPr>
        <w:t>凡列入《四川省定价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版）》的涉及企业的经营服务性收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实行政府定价管理，必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规定的管理权限和程序报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未按规定报批的收费项目一律取消，不得以任何形式收费。未列入《四川省定价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版）》的经营服务性收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均实行市场调节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费标准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单位根据成本及市场情况自主确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各执收单位（机构）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sz w:val="32"/>
          <w:szCs w:val="32"/>
        </w:rPr>
        <w:t>规范收费行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实行收费公示制度，提高收费透明度。收费公示的具体内容包括执收单位（机构）名称、收费项目、收费标准、计价单位、收费依据（必须注明批准机关名称和文号）、收费范围、收费性质、投诉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和公示内容的核准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公示形式可以是电子显示屏、电子触摸屏、公示牌、公示栏和公示墙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各职能部门要加强收费监管力度，规范收费行为，健全收费举报制度，严肃查处乱收费行为，为企业发展创造良好的价格环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旺苍县实行政府定价管理的涉企经营服务性收费目录清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旺苍县物价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旺苍县实行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政府定价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管理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的涉企经营服务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性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t>收费目录清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</w:p>
    <w:tbl>
      <w:tblPr>
        <w:tblW w:w="8900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634"/>
        <w:gridCol w:w="2466"/>
        <w:gridCol w:w="854"/>
        <w:gridCol w:w="593"/>
        <w:gridCol w:w="1520"/>
        <w:gridCol w:w="1029"/>
        <w:gridCol w:w="397"/>
      </w:tblGrid>
      <w:tr>
        <w:trPr>
          <w:trHeight w:val="111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收费项目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收费文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收费范围和对象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收费标准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执收单位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定价部门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垄断性交易平台交易服务（地、矿产交易手续费）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川价发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企业和个人</w:t>
            </w:r>
          </w:p>
        </w:tc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县地（矿）产交易中心（所）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省价格主管部门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高速公路请排作业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川价字费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企业和个人</w:t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高速公路清障机构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省价格主管部门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司法服务（公证服务、司法鉴定服务）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川发改价格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号川发改价格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企业和个人</w:t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公证机构、司法鉴定（站）所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省价格主管部门会同省司法部门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车辆通行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企业和个人</w:t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省交通运输厅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省交通运输主管部门会同省价格主管部门、省财政厅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汽车客运站服务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广价函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企业和个人</w:t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县内各汽车客运站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省、市、县（区）交通运输主管部门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eastAsia="zh-CN"/>
              </w:rPr>
              <w:t>危险废物处置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广府发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广发改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企业和个人</w:t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县环卫局执收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授权市人民政府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生活垃圾处理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川发改价格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7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旺价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企业和个人</w:t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县环卫局执收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授权市、县（区）人民政府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动车安全技术检验收费和尾气检测收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川发改价格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7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广发改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企业和个人</w:t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机动车检测机构、环境检测机构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授权市人民政府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生猪定点屠宰服务收费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川办函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旺价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企业和个人</w:t>
            </w:r>
          </w:p>
        </w:tc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生猪定点屠宰机构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授权县、区人民政府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90" w:before="150" w:after="0"/>
      <w:jc w:val="center"/>
      <w:outlineLvl w:val="0"/>
    </w:pPr>
    <w:rPr>
      <w:rFonts w:ascii="宋体" w:hAnsi="宋体" w:cs="宋体"/>
      <w:b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澎湃</cp:lastModifiedBy>
  <cp:lastPrinted>2018-09-11T16:54:00Z</cp:lastPrinted>
  <dcterms:modified xsi:type="dcterms:W3CDTF">2018-09-11T09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