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旺苍县部门之间互开证明材料清理自查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加盖公章）：                                     填报时间：  年   月   日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21"/>
        <w:gridCol w:w="2918"/>
        <w:gridCol w:w="1957"/>
        <w:gridCol w:w="4607"/>
      </w:tblGrid>
      <w:tr>
        <w:trPr>
          <w:trHeight w:val="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材料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  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消或保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留的法律依据</w:t>
            </w:r>
          </w:p>
        </w:tc>
      </w:tr>
      <w:tr>
        <w:trPr>
          <w:trHeight w:val="7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请各单位按照文件要求，认真自查清理，不得隐瞒虚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请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前将加盖公章的纸质档报县“马上办”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" w:hanging="0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>Administrator</dc:creator>
  <dc:description/>
  <dc:language>en-US</dc:language>
  <cp:lastModifiedBy>lenovo2</cp:lastModifiedBy>
  <cp:lastPrinted>2018-03-15T12:03:00Z</cp:lastPrinted>
  <dcterms:modified xsi:type="dcterms:W3CDTF">2018-03-15T08:59:09Z</dcterms:modified>
  <cp:revision>3</cp:revision>
  <dc:subject/>
  <dc:title>关于全面清理规范部门之间互开证明材料的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