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                            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旺苍县定点职业培训机构服务协议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旺苍县人力资源和社会保障局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乙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（培训机构全称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加强职业培训的管理，充分发挥培训促进就业、稳定就业的作用，根据《旺苍县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eastAsia="仿宋_GB2312" w:ascii="仿宋_GB2312" w:hAnsi="仿宋_GB2312"/>
          <w:sz w:val="30"/>
          <w:szCs w:val="30"/>
        </w:rPr>
        <w:t>-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定点职业培训机构认定方案》有关规定，双方经平等协商，签订本协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承担职业培训的内容和期限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经乙方申请，甲方认定乙方作为承担职业技能培训的定点培训机构，开展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专业（工种）的培训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甲方的权利义务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一）甲方应对乙方开展的培训做好日常管理、指导服务、监督和检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二）甲方应按照政府信息公开的要求，在与乙方签订本协议后，及时向社会公布乙方相关信息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三）甲方在收到乙方提交的培训补贴申请材料后，应按政策规定及时审核拨付经费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四）甲方对乙方经查实存在违反法律法规规章及相关政策行为的，应及时作出处理，并将处理结果告知乙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乙方的权利义务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一）乙方应根据培训专业（工种）相应的职业标准和教学计划、大纲制定授课计划，开展职业技能培训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二）乙方应至少在开班前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工作日向甲方提出开班申请，经甲方审核同意后，方可开展培训；未经甲方同意或未按程序提出开班申请，导致职业技能培训补贴无法申请的，乙方自行承担责任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三）乙方对符合培训条件的学员，应做好培训咨询和指导服务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四）乙方应对完成培训学业的学员进行考试，合格的颁发《职业技能培训结业证书》；对符合参加职业技能鉴定条件的学员，应按照职业技能鉴定规定，组织学员参加鉴定；鉴定结束后，乙方应及时为学员领取证书，做好证书发放工作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乙方应建立完整的学员培训档案，将学员的培训内容、出勤情况、培训成绩、参加职业技能鉴定、取得证书、就业、享受培训补贴等情况记入档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乙方应自觉接受甲方的日常管理、指导服务和培训质量监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违约责任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一）乙方出现以下情况的，甲方可视情节轻重，对乙方作出限期整改、终（中）止全部或部分职业培训专业（工种）资格、缓拨、减拨、不予拨付或追缴补贴经费、不予退还履约保证金等处罚措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出租、出借办学资质或培训资质的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提供的申报信息不真实，或提供信息与实际情况不符，存在弄虚作假行为的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随意缩减培训课时、调整培训内容，影响教学质量的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招生广告、简章与实际培训内容不符的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擅自在开班申请备案的培训地点之外开展职业培训的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半年内不开展工作或达不到考核标准的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不接受人力资源和社会保障部门监督、检查和管理的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经查实存在违反法律法规规章及相关政策规定的其他行为的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乙方在与甲方签订本协议时，乙方须向甲方交纳履约保证金人民币</w:t>
      </w:r>
      <w:r>
        <w:rPr>
          <w:rFonts w:eastAsia="仿宋_GB2312" w:ascii="仿宋_GB2312" w:hAnsi="仿宋_GB2312"/>
          <w:sz w:val="30"/>
          <w:szCs w:val="30"/>
        </w:rPr>
        <w:t>10000.00</w:t>
      </w:r>
      <w:r>
        <w:rPr>
          <w:rFonts w:ascii="仿宋_GB2312" w:hAnsi="仿宋_GB2312" w:eastAsia="仿宋_GB2312"/>
          <w:sz w:val="30"/>
          <w:szCs w:val="30"/>
        </w:rPr>
        <w:t>元（壹万元整），待协议期满且乙方认真履行约定义务并未出现任何违约行为，甲方如数退还乙方。乙方未在规定时限内交纳履约保证金的，视为自动放弃定点培训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三）协议变更、终（中）止的，对已开班的学员，乙方应继续做好培训、鉴定相关工作；对已招收还未开班的学员，乙方应在甲方指导下，做好学员的善后安排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其他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一）由于我市补贴标准目录调整，双方约定的培训专业（工种），在本协议有效期内不再纳入我市补贴标准目录范围的，该专业（工种）培训资质自动失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乙方发生分立、合并或终止办学的，本协议自动变更或终止。乙方应在甲方指导下，做好学员的善后安排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甲乙双方就其它未尽事宜订立以下补充条款：</w:t>
      </w:r>
    </w:p>
    <w:p>
      <w:pPr>
        <w:pStyle w:val="Normal"/>
        <w:spacing w:lineRule="auto" w:line="36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四）在履行本协议过程中发生的争议，甲乙双方可协商解决，未能达成一致的，可向人民法院提起诉讼。在协商和起诉期间，非争议部分仍按协议继续履行。</w:t>
      </w:r>
    </w:p>
    <w:p>
      <w:pPr>
        <w:pStyle w:val="Normal"/>
        <w:spacing w:lineRule="auto" w:line="36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本协议自甲乙双方签章之日起生效，一式两份，甲乙双方各执一份。</w:t>
      </w:r>
    </w:p>
    <w:p>
      <w:pPr>
        <w:pStyle w:val="Normal"/>
        <w:spacing w:lineRule="auto" w:line="36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：</w:t>
      </w:r>
      <w:r>
        <w:rPr>
          <w:rFonts w:ascii="仿宋_GB2312" w:hAnsi="仿宋_GB2312" w:eastAsia="仿宋_GB2312"/>
          <w:spacing w:val="-40"/>
          <w:sz w:val="30"/>
          <w:szCs w:val="30"/>
        </w:rPr>
        <w:t>旺苍县人力资源和社会保障局</w:t>
      </w:r>
      <w:r>
        <w:rPr>
          <w:rFonts w:ascii="仿宋_GB2312" w:hAnsi="仿宋_GB2312" w:eastAsia="仿宋_GB2312"/>
          <w:sz w:val="30"/>
          <w:szCs w:val="30"/>
        </w:rPr>
        <w:t xml:space="preserve">         乙方：</w:t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签章）                         （签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                      法定代表人：</w:t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签章）                          （签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签订日期：  年   月  日          签订日期：   年   月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C--20140319HDZ</dc:creator>
  <dc:description/>
  <dc:language>en-US</dc:language>
  <cp:lastModifiedBy>PC--20140319HDZ</cp:lastModifiedBy>
  <cp:lastPrinted>2015-09-28T16:26:00Z</cp:lastPrinted>
  <dcterms:modified xsi:type="dcterms:W3CDTF">2017-12-05T02:35:09Z</dcterms:modified>
  <cp:revision>6</cp:revision>
  <dc:subject/>
  <dc:title>附件1：                            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