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2"/>
          <w:szCs w:val="32"/>
        </w:rPr>
        <w:t>旺苍县废弃农膜回收网点建设任务规划表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17"/>
        <w:gridCol w:w="1079"/>
        <w:gridCol w:w="1178"/>
        <w:gridCol w:w="235"/>
        <w:gridCol w:w="1418"/>
        <w:gridCol w:w="1002"/>
        <w:gridCol w:w="1078"/>
      </w:tblGrid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村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收点（个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名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村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收点（个）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级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建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英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山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家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溪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门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水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华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洋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城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子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庆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河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阳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两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河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济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权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溪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萃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武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河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川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汇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江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源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檬子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星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枣林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磨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龙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凤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级站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乡镇</w:t>
            </w:r>
          </w:p>
        </w:tc>
      </w:tr>
    </w:tbl>
    <w:p>
      <w:pPr>
        <w:pStyle w:val="Normal"/>
        <w:widowControl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微软用户</dc:creator>
  <dc:description/>
  <dc:language>en-US</dc:language>
  <cp:lastModifiedBy>lenovo2</cp:lastModifiedBy>
  <cp:lastPrinted>2017-10-24T16:44:00Z</cp:lastPrinted>
  <dcterms:modified xsi:type="dcterms:W3CDTF">2017-10-24T09:07:04Z</dcterms:modified>
  <cp:revision>3</cp:revision>
  <dc:subject/>
  <dc:title>关于印发旺苍县废弃农膜回收网点建设和收购补贴实施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